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ВЫ ПОЛУЧАЕТЕ ТО, ЧЕГО НЕ ХОТИТЕ!</w:t>
      </w:r>
    </w:p>
    <w:p>
      <w:pPr>
        <w:pStyle w:val="Normal"/>
        <w:ind w:firstLine="360"/>
        <w:jc w:val="both"/>
        <w:rPr>
          <w:b/>
          <w:b/>
          <w:bCs/>
        </w:rPr>
      </w:pPr>
      <w:r>
        <w:rPr>
          <w:b/>
          <w:bCs/>
        </w:rPr>
      </w:r>
    </w:p>
    <w:p>
      <w:pPr>
        <w:pStyle w:val="Normal"/>
        <w:ind w:firstLine="360"/>
        <w:jc w:val="both"/>
        <w:rPr>
          <w:rFonts w:eastAsia="SimSun;宋体"/>
        </w:rPr>
      </w:pPr>
      <w:r>
        <w:rPr>
          <w:rFonts w:eastAsia="SimSun;宋体"/>
        </w:rPr>
        <w:t xml:space="preserve">Так или иначе, сознание человека формирует его судьбу. </w:t>
      </w:r>
    </w:p>
    <w:p>
      <w:pPr>
        <w:pStyle w:val="Normal"/>
        <w:ind w:firstLine="360"/>
        <w:jc w:val="both"/>
        <w:rPr>
          <w:rFonts w:eastAsia="SimSun;宋体"/>
        </w:rPr>
      </w:pPr>
      <w:r>
        <w:rPr>
          <w:rFonts w:eastAsia="SimSun;宋体"/>
        </w:rPr>
        <w:t xml:space="preserve">Каждое существо имеет свои параметры мысленного излучения. </w:t>
      </w:r>
    </w:p>
    <w:p>
      <w:pPr>
        <w:pStyle w:val="Normal"/>
        <w:ind w:firstLine="360"/>
        <w:jc w:val="both"/>
        <w:rPr>
          <w:rFonts w:eastAsia="SimSun;宋体"/>
        </w:rPr>
      </w:pPr>
      <w:r>
        <w:rPr>
          <w:rFonts w:eastAsia="SimSun;宋体"/>
        </w:rPr>
        <w:t>Энергия мыслей человека вполне материальна. Энергия мыслей не крутится, замкнуто в голове человека, а распространяется в пространство и взаимодействует с окружающим энергетическим полем. Этот факт сейчас уже мало кто будет оспаривать.</w:t>
      </w:r>
    </w:p>
    <w:p>
      <w:pPr>
        <w:pStyle w:val="Normal"/>
        <w:ind w:firstLine="360"/>
        <w:jc w:val="both"/>
        <w:rPr>
          <w:rFonts w:eastAsia="SimSun;宋体"/>
        </w:rPr>
      </w:pPr>
      <w:r>
        <w:rPr>
          <w:rFonts w:eastAsia="SimSun;宋体"/>
        </w:rPr>
        <w:t>Для удобства, в качестве параметра мысленного излучения можно принять его частоту, подобно частоте радиоволн. Когда вы думаете о чем-либо, частота энергии ваших мыслей настроена на определенную область в пространстве вариантов. Когда энергия попадает в сектор пространства вариантов, возникает материальная реализация данного варианта. Энергия имеет сложную структуру и пронизывает все, что есть в этом мире. Проходя через тело человека, энергия модулируется мыслями, и на выходе приобретает параметры, соответствующие этим мыслям. По такому же принципу работает радиопередатчик. Параметры энергии вбирают в себя характеристики мыслей. Таким образом, на выходе получается мысленное излучение, которое преобразует сектор пространства вариантов в материальную реализацию. Когда вы думаете о плохом или хорошем, вы излучаете энергию мыслей в пространство вариантов. Модулированная энергия накладывается на определенный сектор, и это вносит соответствующие изменения в вашу жизнь.</w:t>
      </w:r>
    </w:p>
    <w:p>
      <w:pPr>
        <w:pStyle w:val="Normal"/>
        <w:ind w:firstLine="360"/>
        <w:jc w:val="both"/>
        <w:rPr>
          <w:rFonts w:eastAsia="SimSun;宋体"/>
        </w:rPr>
      </w:pPr>
      <w:r>
        <w:rPr>
          <w:rFonts w:eastAsia="SimSun;宋体"/>
        </w:rPr>
        <w:t>Жизненные обстоятельства формируются не только конкретными поступками, но и характером мыслей человека. Если вы настроены враждебно по отношению к миру, он будет отвечать вам тем же. Если вы постоянно выражаете свое недовольство, поводов для этого будет все больше. Если в вашем отношении к действительности преобладает негативизм, тогда мир будет поворачиваться к вам своей худшей стороной. И напротив, позитивное отношение будет самым натуральным образом изменять вашу жизнь к лучшему. Человек получает то, что выбирает. Такова реальность, нравится вам это или нет.</w:t>
      </w:r>
    </w:p>
    <w:p>
      <w:pPr>
        <w:pStyle w:val="Normal"/>
        <w:ind w:firstLine="360"/>
        <w:jc w:val="both"/>
        <w:rPr>
          <w:rFonts w:eastAsia="SimSun;宋体"/>
        </w:rPr>
      </w:pPr>
      <w:r>
        <w:rPr>
          <w:rFonts w:eastAsia="SimSun;宋体"/>
        </w:rPr>
        <w:t xml:space="preserve">Данный процесс кажется неуправляемым, но на самом деле именно вы, своими мыслями, направляете свою реализацию в проблемные области пространства вариантов. Вы считаете, что своими действиями преодолеваете препятствия. А на деле выходит, что вы получаете то, что выбираете. Вы выбираете борьбу с препятствиями, и получаете их в избытке. Вы поглощены мыслями о проблемах, и они всегда присутствуют в вашей жизни. Ваши действия направлены на изменение ситуации на текущей линии жизни. Но дело в том, что вы не можете изменить сценарий в пространстве вариантов. Вы способны только </w:t>
      </w:r>
      <w:r>
        <w:rPr>
          <w:rFonts w:eastAsia="SimSun;宋体"/>
          <w:iCs/>
        </w:rPr>
        <w:t>выбрать другой</w:t>
      </w:r>
      <w:r>
        <w:rPr>
          <w:rFonts w:eastAsia="SimSun;宋体"/>
        </w:rPr>
        <w:t>.</w:t>
      </w:r>
    </w:p>
    <w:p>
      <w:pPr>
        <w:pStyle w:val="Normal"/>
        <w:ind w:firstLine="360"/>
        <w:jc w:val="both"/>
        <w:rPr/>
      </w:pPr>
      <w:r>
        <w:rPr>
          <w:rFonts w:eastAsia="SimSun;宋体"/>
        </w:rPr>
        <w:t xml:space="preserve">Пытаясь изменить то, что вас не устраивает в сценарии, вы думаете именно о том, что вам не нравится. Тем самым ваш выбор успешно реализуется, и </w:t>
      </w:r>
      <w:r>
        <w:rPr>
          <w:rFonts w:eastAsia="SimSun;宋体"/>
          <w:iCs/>
        </w:rPr>
        <w:t>вы получаете то, чего не хотите</w:t>
      </w:r>
      <w:r>
        <w:rPr>
          <w:rFonts w:eastAsia="SimSun;宋体"/>
        </w:rPr>
        <w:t xml:space="preserve">. </w:t>
      </w:r>
    </w:p>
    <w:p>
      <w:pPr>
        <w:pStyle w:val="Normal"/>
        <w:ind w:firstLine="360"/>
        <w:jc w:val="both"/>
        <w:rPr/>
      </w:pPr>
      <w:r>
        <w:rPr>
          <w:rFonts w:eastAsia="SimSun;宋体"/>
        </w:rPr>
        <w:t xml:space="preserve">На данной линии жизни вы не можете ничего изменить. Точно так же, находясь в музее, вы не можете убрать или перестроить экспозицию, которая вас не устраивает. Вы здесь не хозяин. Но вам никто не запрещает повернуться и перейти в другой зал, чтобы смотреть на то, что вам больше нравится. Конечно, переход на линию жизни, где вы имеете то, что хотите, не происходит просто по желанию. Не все мысли подлежат реализации, и не все желания исполняются. И дело здесь не в содержании мыслей, а в их качестве. Просто мечта или желание – это еще не выбор. </w:t>
      </w:r>
      <w:r>
        <w:rPr>
          <w:rFonts w:eastAsia="SimSun;宋体"/>
          <w:iCs/>
        </w:rPr>
        <w:t>Мечты не сбываются.</w:t>
      </w:r>
      <w:r>
        <w:rPr>
          <w:rFonts w:eastAsia="SimSun;宋体"/>
        </w:rPr>
        <w:t xml:space="preserve"> Необходимо выполнять определенные условия, о которых вы узнаете, прочитав эту книгу.</w:t>
      </w:r>
    </w:p>
    <w:p>
      <w:pPr>
        <w:pStyle w:val="Normal"/>
        <w:ind w:firstLine="360"/>
        <w:jc w:val="both"/>
        <w:rPr/>
      </w:pPr>
      <w:r>
        <w:rPr>
          <w:rFonts w:eastAsia="SimSun;宋体"/>
        </w:rPr>
        <w:t xml:space="preserve">В пространстве вариантов имеется бесконечное множество линий судьбы для каждого человека. У нас нет оснований обижаться на свою судьбу, потому что нам дано право </w:t>
      </w:r>
      <w:r>
        <w:rPr>
          <w:rFonts w:eastAsia="SimSun;宋体"/>
          <w:iCs/>
        </w:rPr>
        <w:t>выбирать</w:t>
      </w:r>
      <w:r>
        <w:rPr>
          <w:rFonts w:eastAsia="SimSun;宋体"/>
        </w:rPr>
        <w:t>. Наша проблема лишь в том, что мы не умеем это делать. Мир проявляет себя во всем многообразии, он как будто создан для того, чтобы угождать на любой вкус. Каждый может найти в этом мире все, что душе угодно. Даже в различных направлениях знания, мир поворачивается к нам той стороной, которую мы хотим видеть. Например, идеализм утверждает, что мир – это иллюзия, и мир соглашается. Материализм утверждает обратное, и мир опять не имеет ничего против. Люди ссорятся между собой, навязывая друг другу свое отношение к миру, а мир показывает, что все они правы. Ну разве это не замечательно?! Пространство вариантов – это так называемые иллюзии, а материальная реализация – это то, что понимается под материальным миром. Мы всегда получаем то, что выбираем.</w:t>
      </w:r>
    </w:p>
    <w:p>
      <w:pPr>
        <w:pStyle w:val="Normal"/>
        <w:jc w:val="both"/>
        <w:rPr>
          <w:rFonts w:eastAsia="SimSun;宋体"/>
        </w:rPr>
      </w:pPr>
      <w:r>
        <w:rPr>
          <w:rFonts w:eastAsia="SimSun;宋体"/>
        </w:rPr>
        <w:t xml:space="preserve">Нельзя изменить сценарий варианта. Бороться с окружающим миром за то, чтобы изменить свою судьбу – очень трудное и неблагодарное занятие. </w:t>
      </w:r>
      <w:r>
        <w:rPr>
          <w:rFonts w:eastAsia="SimSun;宋体"/>
          <w:iCs/>
        </w:rPr>
        <w:t>Не нужно бороться – можно просто выбирать себе вариант по душе.</w:t>
      </w:r>
    </w:p>
    <w:p>
      <w:pPr>
        <w:pStyle w:val="Normal"/>
        <w:numPr>
          <w:ilvl w:val="0"/>
          <w:numId w:val="0"/>
        </w:numPr>
        <w:ind w:firstLine="360"/>
        <w:jc w:val="both"/>
        <w:outlineLvl w:val="0"/>
        <w:rPr>
          <w:rFonts w:eastAsia="SimSun;宋体"/>
          <w:b/>
          <w:b/>
          <w:bCs/>
        </w:rPr>
      </w:pPr>
      <w:r>
        <w:rPr>
          <w:rFonts w:eastAsia="SimSun;宋体"/>
          <w:b/>
          <w:bCs/>
        </w:rPr>
      </w:r>
    </w:p>
    <w:p>
      <w:pPr>
        <w:pStyle w:val="Normal"/>
        <w:numPr>
          <w:ilvl w:val="0"/>
          <w:numId w:val="0"/>
        </w:numPr>
        <w:ind w:firstLine="360"/>
        <w:jc w:val="both"/>
        <w:outlineLvl w:val="0"/>
        <w:rPr>
          <w:rFonts w:eastAsia="SimSun;宋体"/>
        </w:rPr>
      </w:pPr>
      <w:r>
        <w:rPr>
          <w:rFonts w:eastAsia="SimSun;宋体"/>
        </w:rPr>
        <w:t>Каждый человек время от времени сталкивается с негативной информацией или нежелательными событиями</w:t>
      </w:r>
    </w:p>
    <w:p>
      <w:pPr>
        <w:pStyle w:val="Normal"/>
        <w:numPr>
          <w:ilvl w:val="0"/>
          <w:numId w:val="0"/>
        </w:numPr>
        <w:ind w:firstLine="360"/>
        <w:jc w:val="both"/>
        <w:outlineLvl w:val="0"/>
        <w:rPr>
          <w:rFonts w:eastAsia="SimSun;宋体"/>
        </w:rPr>
      </w:pPr>
      <w:r>
        <w:rPr>
          <w:rFonts w:eastAsia="SimSun;宋体"/>
        </w:rPr>
        <w:t xml:space="preserve">Далее события развиваются по известному вам сценарию. Человек злится, негодует, беспокоится, боится, бурно выражает недовольство, в общем, активно излучает энергию </w:t>
      </w:r>
    </w:p>
    <w:p>
      <w:pPr>
        <w:pStyle w:val="Normal"/>
        <w:numPr>
          <w:ilvl w:val="0"/>
          <w:numId w:val="0"/>
        </w:numPr>
        <w:ind w:firstLine="360"/>
        <w:jc w:val="both"/>
        <w:outlineLvl w:val="0"/>
        <w:rPr>
          <w:rFonts w:eastAsia="SimSun;宋体"/>
          <w:highlight w:val="red"/>
        </w:rPr>
      </w:pPr>
      <w:r>
        <w:rPr>
          <w:rFonts w:eastAsia="SimSun;宋体"/>
        </w:rPr>
        <w:t xml:space="preserve">Параметры мысленной энергии таковы, что человек переносится на линии жизни, где то, чего он хочет избежать, находится в избытке. Как вы помните, если излучение мысленной энергии человека фиксируется на определенной частоте, он переносится на соответствующие линии жизни. </w:t>
      </w:r>
    </w:p>
    <w:p>
      <w:pPr>
        <w:pStyle w:val="Normal"/>
        <w:numPr>
          <w:ilvl w:val="0"/>
          <w:numId w:val="0"/>
        </w:numPr>
        <w:ind w:firstLine="360"/>
        <w:jc w:val="both"/>
        <w:outlineLvl w:val="0"/>
        <w:rPr>
          <w:rFonts w:eastAsia="SimSun;宋体"/>
        </w:rPr>
      </w:pPr>
      <w:r>
        <w:rPr>
          <w:rFonts w:eastAsia="SimSun;宋体"/>
        </w:rPr>
        <w:t>Допустим, вы пропускаете информацию о катастрофах и стихийных бедствиях мимо ушей. Ведь если вас это не затрагивает, зачем вам лишние расстройства? В таком случае, как правило, где-то происходит катастрофа, но вы лично находитесь на линии жизни, где вы не жертва, а наблюдатель. Та линия, где вы – жертва, осталась в стороне. И наоборот, если вы впускаете в себя информацию о катастрофах и несчастьях, охаете и обсуждаете это со знакомыми, то вполне возможно, что скоро переместитесь на линию, где вы – жертва.</w:t>
      </w:r>
    </w:p>
    <w:p>
      <w:pPr>
        <w:pStyle w:val="Normal"/>
        <w:numPr>
          <w:ilvl w:val="0"/>
          <w:numId w:val="0"/>
        </w:numPr>
        <w:ind w:firstLine="360"/>
        <w:jc w:val="both"/>
        <w:outlineLvl w:val="0"/>
        <w:rPr>
          <w:rFonts w:eastAsia="SimSun;宋体"/>
        </w:rPr>
      </w:pPr>
      <w:r>
        <w:rPr>
          <w:rFonts w:eastAsia="SimSun;宋体"/>
        </w:rPr>
        <w:t>Выходит, чем сильнее ваше желание избежать чего-либо, тем больше вероятность это получить. Активно бороться с тем, чего вы не хотите – значит прилагать все усилия для того, чтобы это было в вашей жизни. Для перемещения на нежелательные линии жизни даже не обязательно предпринимать активные действия, то есть бороться. Вполне достаточно негативных мыслей, сдобренных эмоциями.</w:t>
      </w:r>
    </w:p>
    <w:p>
      <w:pPr>
        <w:pStyle w:val="Normal"/>
        <w:numPr>
          <w:ilvl w:val="0"/>
          <w:numId w:val="0"/>
        </w:numPr>
        <w:ind w:firstLine="360"/>
        <w:jc w:val="both"/>
        <w:outlineLvl w:val="0"/>
        <w:rPr>
          <w:rFonts w:eastAsia="SimSun;宋体"/>
        </w:rPr>
      </w:pPr>
      <w:r>
        <w:rPr>
          <w:rFonts w:eastAsia="SimSun;宋体"/>
        </w:rPr>
      </w:r>
    </w:p>
    <w:p>
      <w:pPr>
        <w:pStyle w:val="Normal"/>
        <w:numPr>
          <w:ilvl w:val="0"/>
          <w:numId w:val="0"/>
        </w:numPr>
        <w:ind w:firstLine="360"/>
        <w:jc w:val="both"/>
        <w:outlineLvl w:val="0"/>
        <w:rPr/>
      </w:pPr>
      <w:r>
        <w:rPr>
          <w:rFonts w:eastAsia="SimSun;宋体"/>
          <w:color w:val="0000FF"/>
        </w:rPr>
        <w:t xml:space="preserve">Вас повсюду преследует то, чего вы </w:t>
      </w:r>
      <w:r>
        <w:rPr>
          <w:rFonts w:eastAsia="SimSun;宋体"/>
          <w:iCs/>
          <w:color w:val="0000FF"/>
        </w:rPr>
        <w:t>активно не хотите</w:t>
      </w:r>
      <w:r>
        <w:rPr>
          <w:rFonts w:eastAsia="SimSun;宋体"/>
          <w:color w:val="0000FF"/>
        </w:rPr>
        <w:t xml:space="preserve">, то есть боитесь, ненавидите, презираете. С другой стороны, есть много такого, чего бы вам тоже не хотелось, но это вас в данный момент не очень-то волнует. В таком случае, в вашей жизни этого и нет. Но как только вы впустите в себя нежелательное, проникнетесь неприязнью и начнете лелеять это чувство, нежелательное обязательно материализуется в вашей жизни. </w:t>
      </w:r>
    </w:p>
    <w:p>
      <w:pPr>
        <w:pStyle w:val="Normal"/>
        <w:numPr>
          <w:ilvl w:val="0"/>
          <w:numId w:val="0"/>
        </w:numPr>
        <w:ind w:firstLine="360"/>
        <w:jc w:val="both"/>
        <w:outlineLvl w:val="0"/>
        <w:rPr>
          <w:rFonts w:eastAsia="SimSun;宋体"/>
          <w:color w:val="0000FF"/>
        </w:rPr>
      </w:pPr>
      <w:r>
        <w:rPr>
          <w:rFonts w:eastAsia="SimSun;宋体"/>
          <w:color w:val="0000FF"/>
        </w:rPr>
      </w:r>
    </w:p>
    <w:p>
      <w:pPr>
        <w:pStyle w:val="Normal"/>
        <w:numPr>
          <w:ilvl w:val="0"/>
          <w:numId w:val="0"/>
        </w:numPr>
        <w:ind w:firstLine="360"/>
        <w:jc w:val="both"/>
        <w:outlineLvl w:val="0"/>
        <w:rPr>
          <w:rFonts w:eastAsia="SimSun;宋体"/>
        </w:rPr>
      </w:pPr>
      <w:r>
        <w:rPr>
          <w:rFonts w:eastAsia="SimSun;宋体"/>
        </w:rPr>
        <w:t> </w:t>
      </w:r>
    </w:p>
    <w:p>
      <w:pPr>
        <w:pStyle w:val="Normal"/>
        <w:ind w:firstLine="360"/>
        <w:jc w:val="both"/>
        <w:rPr/>
      </w:pPr>
      <w:r>
        <w:rPr>
          <w:rFonts w:eastAsia="SimSun;宋体"/>
        </w:rPr>
        <w:t xml:space="preserve">Прежде чем разобраться, что означает </w:t>
      </w:r>
      <w:r>
        <w:rPr>
          <w:rFonts w:eastAsia="SimSun;宋体"/>
          <w:iCs/>
        </w:rPr>
        <w:t>выбирать</w:t>
      </w:r>
      <w:r>
        <w:rPr>
          <w:rFonts w:eastAsia="SimSun;宋体"/>
        </w:rPr>
        <w:t xml:space="preserve">, следует научиться </w:t>
      </w:r>
      <w:r>
        <w:rPr>
          <w:rFonts w:eastAsia="SimSun;宋体"/>
          <w:iCs/>
        </w:rPr>
        <w:t>отказываться</w:t>
      </w:r>
      <w:r>
        <w:rPr>
          <w:rFonts w:eastAsia="SimSun;宋体"/>
        </w:rPr>
        <w:t xml:space="preserve">. Люди, как правило, смутно представляют себе, чего они хотят. Но все точно знают, чего не хотят. Стремясь избавиться от нежеланных вещей или событий, многие поступают так, что получается наоборот. </w:t>
      </w:r>
      <w:r>
        <w:rPr>
          <w:rFonts w:eastAsia="SimSun;宋体"/>
          <w:iCs/>
        </w:rPr>
        <w:t>Чтобы отказаться, необходимо принять.</w:t>
      </w:r>
      <w:r>
        <w:rPr>
          <w:rFonts w:eastAsia="SimSun;宋体"/>
        </w:rPr>
        <w:t xml:space="preserve"> Слово «принять» здесь означает не впустить в себя, а признать право на существование и равнодушно пройти мимо. Принять и отпустить – значит пропустить через себя и помахать на прощание ручкой. Напротив, принять и оставить – значит впустить в себя, а потом привязаться либо воспротивиться. </w:t>
      </w:r>
    </w:p>
    <w:p>
      <w:pPr>
        <w:pStyle w:val="Normal"/>
        <w:ind w:firstLine="360"/>
        <w:jc w:val="both"/>
        <w:rPr>
          <w:rFonts w:eastAsia="SimSun;宋体"/>
        </w:rPr>
      </w:pPr>
      <w:r>
        <w:rPr>
          <w:rFonts w:eastAsia="SimSun;宋体"/>
        </w:rPr>
        <w:t xml:space="preserve">Если вас донимают мысли о том, что вам не нравится, оно будет в вашей жизни. Представьте себе, что один человек не любит яблоки. Он их просто ненавидит, его от них тошнит. Человек мог бы просто не обращать на них внимания, но его не устраивает тот факт, что в мире, в котором он живет, присутствует такая гадость, как яблоки. Они его раздражают всякий раз, как попадаются на глаза, и он активно высказывает свое отвращение. Это на материальном уровне. Однако на энергетическом уровне это аналогично тому, как человек с жадностью набрасывается на яблоки, набивает рот, громко чавкает и верещит, что ненавидит их, набивает себе карманы, давится и снова жалуется, как они ему надоели. Человеку в голову не приходит, что можно просто выбросить яблоки из своей жизни, если он их не хочет. </w:t>
      </w:r>
    </w:p>
    <w:p>
      <w:pPr>
        <w:pStyle w:val="Normal"/>
        <w:ind w:firstLine="360"/>
        <w:jc w:val="both"/>
        <w:rPr>
          <w:rFonts w:eastAsia="SimSun;宋体"/>
          <w:color w:val="0000FF"/>
        </w:rPr>
      </w:pPr>
      <w:r>
        <w:rPr>
          <w:rFonts w:eastAsia="SimSun;宋体"/>
          <w:color w:val="0000FF"/>
        </w:rPr>
        <w:t>Любите вы что-то, или ненавидите, это не имеет значения. Главное, если ваши мысли зациклены на предмете ваших чувств, энергия мыслей фиксируется на определенной частоте, поэтому вы оказываетесь захвачены маятником и переноситесь на соответствующие линии жизни, где предмет фиксации присутствует в изобилии.</w:t>
      </w:r>
    </w:p>
    <w:p>
      <w:pPr>
        <w:pStyle w:val="Normal"/>
        <w:ind w:firstLine="360"/>
        <w:jc w:val="both"/>
        <w:rPr/>
      </w:pPr>
      <w:r>
        <w:rPr>
          <w:rFonts w:eastAsia="SimSun;宋体"/>
          <w:color w:val="0000FF"/>
        </w:rPr>
        <w:t xml:space="preserve">Если вы не хотите что-то иметь, просто не думайте об этом, равнодушно проходите мимо, и оно исчезнет из вашей жизни. </w:t>
      </w:r>
      <w:r>
        <w:rPr>
          <w:rFonts w:eastAsia="SimSun;宋体"/>
          <w:iCs/>
          <w:color w:val="0000FF"/>
        </w:rPr>
        <w:t>Выбросить из жизни означает не избегать, а игнорировать.</w:t>
      </w:r>
      <w:r>
        <w:rPr>
          <w:rFonts w:eastAsia="SimSun;宋体"/>
          <w:color w:val="0000FF"/>
        </w:rPr>
        <w:t xml:space="preserve"> Избегать, значит допускать в свою жизнь, но активно стараться избавиться. Игнорировать, значит никак не реагировать, и следовательно – не иметь.</w:t>
      </w:r>
    </w:p>
    <w:p>
      <w:pPr>
        <w:pStyle w:val="Normal"/>
        <w:numPr>
          <w:ilvl w:val="0"/>
          <w:numId w:val="0"/>
        </w:numPr>
        <w:ind w:firstLine="360"/>
        <w:jc w:val="both"/>
        <w:outlineLvl w:val="0"/>
        <w:rPr>
          <w:rFonts w:eastAsia="SimSun;宋体"/>
          <w:color w:val="0000FF"/>
        </w:rPr>
      </w:pPr>
      <w:r>
        <w:rPr>
          <w:rFonts w:eastAsia="SimSun;宋体"/>
          <w:color w:val="0000FF"/>
        </w:rPr>
        <w:t>Представьте себе, что вы – радиоприемник. Каждый день вы просыпаетесь и слушаете ненавистную вам радиостанцию – мир, который вас окружает. Так перестройтесь на другую частоту!</w:t>
      </w:r>
    </w:p>
    <w:p>
      <w:pPr>
        <w:pStyle w:val="Normal"/>
        <w:numPr>
          <w:ilvl w:val="0"/>
          <w:numId w:val="0"/>
        </w:numPr>
        <w:ind w:firstLine="360"/>
        <w:jc w:val="both"/>
        <w:outlineLvl w:val="0"/>
        <w:rPr>
          <w:rFonts w:eastAsia="SimSun;宋体"/>
          <w:color w:val="0000FF"/>
        </w:rPr>
      </w:pPr>
      <w:r>
        <w:rPr>
          <w:rFonts w:eastAsia="SimSun;宋体"/>
          <w:color w:val="0000FF"/>
        </w:rPr>
        <w:t> </w:t>
      </w:r>
    </w:p>
    <w:p>
      <w:pPr>
        <w:pStyle w:val="Normal"/>
        <w:numPr>
          <w:ilvl w:val="0"/>
          <w:numId w:val="0"/>
        </w:numPr>
        <w:ind w:firstLine="360"/>
        <w:jc w:val="both"/>
        <w:outlineLvl w:val="0"/>
        <w:rPr>
          <w:rFonts w:eastAsia="SimSun;宋体"/>
        </w:rPr>
      </w:pPr>
      <w:r>
        <w:rPr>
          <w:rFonts w:eastAsia="SimSun;宋体"/>
        </w:rPr>
        <w:t> </w:t>
      </w:r>
    </w:p>
    <w:p>
      <w:pPr>
        <w:pStyle w:val="Normal"/>
        <w:ind w:firstLine="360"/>
        <w:jc w:val="both"/>
        <w:rPr>
          <w:rFonts w:eastAsia="SimSun;宋体"/>
          <w:sz w:val="28"/>
          <w:szCs w:val="28"/>
        </w:rPr>
      </w:pPr>
      <w:r>
        <w:rPr>
          <w:rFonts w:eastAsia="SimSun;宋体"/>
          <w:sz w:val="28"/>
          <w:szCs w:val="28"/>
        </w:rPr>
        <w:t>Бумеранг</w:t>
      </w:r>
    </w:p>
    <w:p>
      <w:pPr>
        <w:pStyle w:val="Normal"/>
        <w:ind w:firstLine="360"/>
        <w:jc w:val="both"/>
        <w:rPr>
          <w:rFonts w:eastAsia="SimSun;宋体"/>
        </w:rPr>
      </w:pPr>
      <w:r>
        <w:rPr>
          <w:rFonts w:eastAsia="SimSun;宋体"/>
        </w:rPr>
        <w:t> </w:t>
      </w:r>
    </w:p>
    <w:p>
      <w:pPr>
        <w:pStyle w:val="Normal"/>
        <w:ind w:firstLine="360"/>
        <w:jc w:val="both"/>
        <w:rPr>
          <w:rFonts w:eastAsia="SimSun;宋体"/>
          <w:color w:val="0000FF"/>
        </w:rPr>
      </w:pPr>
      <w:r>
        <w:rPr>
          <w:rFonts w:eastAsia="SimSun;宋体"/>
          <w:color w:val="0000FF"/>
        </w:rPr>
        <w:t>Хотя, все наладится, как только вы настроитесь на позитивную частоту.</w:t>
      </w:r>
    </w:p>
    <w:p>
      <w:pPr>
        <w:pStyle w:val="Normal"/>
        <w:ind w:firstLine="360"/>
        <w:jc w:val="both"/>
        <w:rPr/>
      </w:pPr>
      <w:r>
        <w:rPr>
          <w:rFonts w:eastAsia="SimSun;宋体"/>
          <w:color w:val="0000FF"/>
        </w:rPr>
        <w:t xml:space="preserve">Очевидно, недостаточно </w:t>
      </w:r>
      <w:r>
        <w:rPr>
          <w:rFonts w:eastAsia="SimSun;宋体"/>
          <w:iCs/>
          <w:color w:val="0000FF"/>
        </w:rPr>
        <w:t>не впускать</w:t>
      </w:r>
      <w:r>
        <w:rPr>
          <w:rFonts w:eastAsia="SimSun;宋体"/>
          <w:color w:val="0000FF"/>
        </w:rPr>
        <w:t xml:space="preserve"> в себя негативную энергию. Нужно еще самим </w:t>
      </w:r>
      <w:r>
        <w:rPr>
          <w:rFonts w:eastAsia="SimSun;宋体"/>
          <w:iCs/>
          <w:color w:val="0000FF"/>
        </w:rPr>
        <w:t>не излучать</w:t>
      </w:r>
      <w:r>
        <w:rPr>
          <w:rFonts w:eastAsia="SimSun;宋体"/>
          <w:color w:val="0000FF"/>
        </w:rPr>
        <w:t xml:space="preserve"> таковую. Например, вы в раздражении накричали на кого-то. Можете быть уверены, вслед за этим у вас будет какая-нибудь неприятность или проблема. В данном случае параметры вашего излучения удовлетворяют линиям жизни, где вы испытываете раздражение. Вот туда вас и переносит. На этих линиях плотность неприятностей выше среднего. Не нужно успокаивать себя оправданием, что, дескать, этой неприятности и так было не миновать. Мне нет нужды убеждать вас или что-то доказывать. Просто понаблюдайте сами, как за любой вашей негативной реакцией следуют новые досадные вещи. </w:t>
      </w:r>
    </w:p>
    <w:p>
      <w:pPr>
        <w:pStyle w:val="Normal"/>
        <w:ind w:firstLine="360"/>
        <w:jc w:val="both"/>
        <w:rPr>
          <w:rFonts w:eastAsia="SimSun;宋体"/>
          <w:color w:val="0000FF"/>
        </w:rPr>
      </w:pPr>
      <w:r>
        <w:rPr>
          <w:rFonts w:eastAsia="SimSun;宋体"/>
          <w:color w:val="0000FF"/>
        </w:rPr>
        <w:t xml:space="preserve">Вывод из всего этого очень простой и понятный: вы всегда находитесь на тех линиях жизни, параметрам которых удовлетворяет ваше энергетическое излучение. Вы впускаете в себя негативную энергию – неприятности будут в вашей жизни. Вы излучаете негативную энергию – она к вам вернется в виде новых проблем, как бумеранг. </w:t>
      </w:r>
    </w:p>
    <w:p>
      <w:pPr>
        <w:pStyle w:val="Normal"/>
        <w:ind w:firstLine="360"/>
        <w:jc w:val="both"/>
        <w:rPr>
          <w:rFonts w:eastAsia="SimSun;宋体"/>
          <w:color w:val="0000FF"/>
        </w:rPr>
      </w:pPr>
      <w:r>
        <w:rPr>
          <w:rFonts w:eastAsia="SimSun;宋体"/>
          <w:color w:val="0000FF"/>
        </w:rPr>
        <w:t> </w:t>
      </w:r>
    </w:p>
    <w:p>
      <w:pPr>
        <w:pStyle w:val="Normal"/>
        <w:ind w:firstLine="360"/>
        <w:jc w:val="both"/>
        <w:rPr>
          <w:rFonts w:eastAsia="SimSun;宋体"/>
        </w:rPr>
      </w:pPr>
      <w:r>
        <w:rPr>
          <w:rFonts w:eastAsia="SimSun;宋体"/>
        </w:rPr>
        <w:t xml:space="preserve">Это означает завести привычку обращать внимание на все хорошее, позитивное. Как только вы увидели, прочитали или услышали о чем-нибудь хорошем, приятном, обнадеживающем – зафиксируйте это в своих мыслях и порадуйтесь. </w:t>
      </w:r>
    </w:p>
    <w:p>
      <w:pPr>
        <w:pStyle w:val="Normal"/>
        <w:ind w:firstLine="360"/>
        <w:jc w:val="both"/>
        <w:rPr>
          <w:rFonts w:eastAsia="SimSun;宋体"/>
          <w:highlight w:val="magenta"/>
        </w:rPr>
      </w:pPr>
      <w:r>
        <w:rPr>
          <w:rFonts w:eastAsia="SimSun;宋体"/>
          <w:highlight w:val="magenta"/>
        </w:rPr>
      </w:r>
    </w:p>
    <w:p>
      <w:pPr>
        <w:pStyle w:val="Normal"/>
        <w:ind w:firstLine="360"/>
        <w:jc w:val="both"/>
        <w:rPr>
          <w:rFonts w:eastAsia="SimSun;宋体"/>
        </w:rPr>
      </w:pPr>
      <w:r>
        <w:rPr>
          <w:rFonts w:eastAsia="SimSun;宋体"/>
        </w:rPr>
        <w:t>Радуйтесь всему, что имеете в данный момент. Это не пустой призыв быть счастливым по определению. Иногда обстоятельства складываются так, что быть довольным очень трудно. Но с чисто практической точки зрения выражать недовольство очень невыгодно. Ведь вы хотите попасть на те линии жизни, где вас все устраивает? Но как же вы туда попадете, если ваше излучение наполнено недовольством? Наоборот, частота такого излучения удовлетворяет именно тем линиям, где вам плохо. Хорошие линии отличаются тем, что вам на них хорошо, и ваши мысли наполнены радостью и удовлетворением.</w:t>
      </w:r>
    </w:p>
    <w:p>
      <w:pPr>
        <w:pStyle w:val="Normal"/>
        <w:ind w:firstLine="360"/>
        <w:jc w:val="both"/>
        <w:rPr>
          <w:rFonts w:eastAsia="SimSun;宋体"/>
        </w:rPr>
      </w:pPr>
      <w:r>
        <w:rPr>
          <w:rFonts w:eastAsia="SimSun;宋体"/>
        </w:rPr>
        <w:t>Хорошие новости не так волнуют и быстро забываются. Плохие, напротив, вызывают живой отклик, потому что несут потенциальную угрозу. Не пускайте плохие новости в свое сердце, а значит и в свою жизнь. Закрывайтесь для плохих и открывайтесь для хороших новостей. Малейшие позитивные изменения необходимо замечать и бережно лелеять. Это предвестники волны удачи. Как только вы услышали хоть малейшие обнадеживающие новости, не забывайте о них сразу, как делали раньше, а наоборот, смакуйте, обсуждайте, охотьтесь за ними. Обдумывайте эти новости со всех углов зрения, радуйтесь, стройте прогнозы, ожидайте дальнейшего улучшения. Таким образом вы думаете на частоте волны удачи и настраиваетесь на ее параметры. Хороших новостей будет все больше, жизнь будет становиться все лучше. Это не мистика и не свойство человеческой психики отфильтровывать информацию, когда пессимист смотрит на мир через черные очки, а оптимист через розовые. Такова реальность: вы перемещаетесь на линии жизни, соответствующие параметрам энергии ваших мыслей.</w:t>
      </w:r>
    </w:p>
    <w:p>
      <w:pPr>
        <w:pStyle w:val="Normal"/>
        <w:ind w:firstLine="360"/>
        <w:jc w:val="both"/>
        <w:rPr/>
      </w:pPr>
      <w:r>
        <w:rPr>
          <w:rFonts w:eastAsia="SimSun;宋体"/>
        </w:rPr>
        <w:t xml:space="preserve">Когда вы находитесь в добрых отношениях с собой и окружающим миром, вы </w:t>
      </w:r>
      <w:r>
        <w:rPr>
          <w:rFonts w:eastAsia="SimSun;宋体"/>
          <w:iCs/>
        </w:rPr>
        <w:t>транслируете</w:t>
      </w:r>
      <w:r>
        <w:rPr>
          <w:rFonts w:eastAsia="SimSun;宋体"/>
        </w:rPr>
        <w:t xml:space="preserve"> гармоничное излучение в окружающий мир. Вы создаете вокруг себя область гармоничных колебаний, где все складывается удачно. Позитивный настрой всегда ведет к успеху и созиданию.</w:t>
      </w:r>
    </w:p>
    <w:p>
      <w:pPr>
        <w:pStyle w:val="Normal"/>
        <w:ind w:firstLine="360"/>
        <w:jc w:val="both"/>
        <w:rPr>
          <w:rFonts w:eastAsia="SimSun;宋体"/>
        </w:rPr>
      </w:pPr>
      <w:r>
        <w:rPr>
          <w:rFonts w:eastAsia="SimSun;宋体"/>
        </w:rPr>
      </w:r>
    </w:p>
    <w:p>
      <w:pPr>
        <w:pStyle w:val="Normal"/>
        <w:jc w:val="both"/>
        <w:rPr>
          <w:rFonts w:eastAsia="SimSun;宋体"/>
          <w:iCs/>
        </w:rPr>
      </w:pPr>
      <w:r>
        <w:rPr>
          <w:rFonts w:eastAsia="SimSun;宋体"/>
          <w:iCs/>
        </w:rPr>
        <w:t>Привычка помнить вырабатывается систематической практикой.</w:t>
      </w:r>
    </w:p>
    <w:p>
      <w:pPr>
        <w:pStyle w:val="Normal"/>
        <w:ind w:firstLine="360"/>
        <w:jc w:val="both"/>
        <w:rPr>
          <w:rFonts w:eastAsia="SimSun;宋体"/>
        </w:rPr>
      </w:pPr>
      <w:r>
        <w:rPr>
          <w:rFonts w:eastAsia="SimSun;宋体"/>
        </w:rPr>
        <w:t> </w:t>
      </w:r>
    </w:p>
    <w:p>
      <w:pPr>
        <w:pStyle w:val="Normal"/>
        <w:ind w:firstLine="360"/>
        <w:jc w:val="both"/>
        <w:rPr>
          <w:rFonts w:eastAsia="SimSun;宋体"/>
        </w:rPr>
      </w:pPr>
      <w:r>
        <w:rPr>
          <w:rFonts w:eastAsia="SimSun;宋体"/>
        </w:rPr>
        <w:t> </w:t>
      </w:r>
    </w:p>
    <w:p>
      <w:pPr>
        <w:pStyle w:val="Normal"/>
        <w:ind w:firstLine="360"/>
        <w:jc w:val="both"/>
        <w:rPr>
          <w:rFonts w:eastAsia="SimSun;宋体"/>
        </w:rPr>
      </w:pPr>
      <w:r>
        <w:rPr>
          <w:rFonts w:eastAsia="SimSun;宋体"/>
        </w:rPr>
        <w:t> </w:t>
      </w:r>
    </w:p>
    <w:p>
      <w:pPr>
        <w:pStyle w:val="Normal"/>
        <w:jc w:val="both"/>
        <w:rPr>
          <w:rFonts w:eastAsia="SimSun;宋体"/>
        </w:rPr>
      </w:pPr>
      <w:r>
        <w:rPr>
          <w:rFonts w:eastAsia="SimSun;宋体"/>
        </w:rPr>
        <w:t> </w:t>
      </w:r>
    </w:p>
    <w:p>
      <w:pPr>
        <w:pStyle w:val="Normal"/>
        <w:keepNext w:val="true"/>
        <w:numPr>
          <w:ilvl w:val="0"/>
          <w:numId w:val="0"/>
        </w:numPr>
        <w:ind w:firstLine="360"/>
        <w:jc w:val="both"/>
        <w:outlineLvl w:val="0"/>
        <w:rPr>
          <w:b/>
          <w:b/>
          <w:bCs/>
          <w:sz w:val="28"/>
          <w:szCs w:val="28"/>
        </w:rPr>
      </w:pPr>
      <w:r>
        <w:rPr>
          <w:b/>
          <w:bCs/>
          <w:sz w:val="28"/>
          <w:szCs w:val="28"/>
        </w:rPr>
        <w:t>Избыточные потенциалы</w:t>
      </w:r>
    </w:p>
    <w:p>
      <w:pPr>
        <w:pStyle w:val="Normal"/>
        <w:ind w:firstLine="360"/>
        <w:jc w:val="both"/>
        <w:rPr>
          <w:rFonts w:eastAsia="SimSun;宋体"/>
        </w:rPr>
      </w:pPr>
      <w:r>
        <w:rPr>
          <w:rFonts w:eastAsia="SimSun;宋体"/>
        </w:rPr>
        <w:t> </w:t>
      </w:r>
    </w:p>
    <w:p>
      <w:pPr>
        <w:pStyle w:val="Normal"/>
        <w:ind w:firstLine="360"/>
        <w:jc w:val="both"/>
        <w:rPr/>
      </w:pPr>
      <w:r>
        <w:rPr>
          <w:rFonts w:eastAsia="SimSun;宋体"/>
        </w:rPr>
        <w:t xml:space="preserve">Все в природе стремится к равновесию. Перепад атмосферного давления выравнивается ветром. Разница в температурах компенсируется теплообменом. Везде, где бы ни появился </w:t>
      </w:r>
      <w:r>
        <w:rPr>
          <w:rFonts w:eastAsia="SimSun;宋体"/>
          <w:iCs/>
        </w:rPr>
        <w:t>избыточный потенциал</w:t>
      </w:r>
      <w:r>
        <w:rPr>
          <w:rFonts w:eastAsia="SimSun;宋体"/>
        </w:rPr>
        <w:t xml:space="preserve"> любой энергии, возникают </w:t>
      </w:r>
      <w:r>
        <w:rPr>
          <w:rFonts w:eastAsia="SimSun;宋体"/>
          <w:iCs/>
        </w:rPr>
        <w:t>равновесные силы</w:t>
      </w:r>
      <w:r>
        <w:rPr>
          <w:rFonts w:eastAsia="SimSun;宋体"/>
        </w:rPr>
        <w:t xml:space="preserve">, направленные на устранение дисбаланса. </w:t>
      </w:r>
    </w:p>
    <w:p>
      <w:pPr>
        <w:pStyle w:val="Normal"/>
        <w:ind w:firstLine="360"/>
        <w:jc w:val="both"/>
        <w:rPr>
          <w:rFonts w:eastAsia="SimSun;宋体"/>
          <w:color w:val="0000FF"/>
        </w:rPr>
      </w:pPr>
      <w:r>
        <w:rPr>
          <w:rFonts w:eastAsia="SimSun;宋体"/>
          <w:color w:val="0000FF"/>
        </w:rPr>
        <w:t>Мы привыкли, что в жизни бывают белые и черные полосы, успех сменяется поражением. Это все проявление закона о равновесии. Ведь как удача, так и неудача является нарушением равновесия. Полное равновесие – это когда вообще ничего не происходит. Абсолютного равновесия не бывает. Во всяком случае, это еще никому не удалось наблюдать. В мире постоянно происходят колебания: день/ночь, прилив/отлив, рождение/смерть, и так далее. Даже в вакууме постоянно происходит рождение и аннигиляция элементарных частиц.</w:t>
      </w:r>
    </w:p>
    <w:p>
      <w:pPr>
        <w:pStyle w:val="Normal"/>
        <w:ind w:firstLine="360"/>
        <w:jc w:val="both"/>
        <w:rPr>
          <w:rFonts w:eastAsia="SimSun;宋体"/>
          <w:color w:val="0000FF"/>
        </w:rPr>
      </w:pPr>
      <w:r>
        <w:rPr>
          <w:rFonts w:eastAsia="SimSun;宋体"/>
          <w:color w:val="0000FF"/>
        </w:rPr>
        <w:t xml:space="preserve">В конечном счете, все стремится к равновесию. </w:t>
      </w:r>
    </w:p>
    <w:p>
      <w:pPr>
        <w:pStyle w:val="Normal"/>
        <w:ind w:firstLine="360"/>
        <w:jc w:val="both"/>
        <w:rPr>
          <w:rFonts w:eastAsia="SimSun;宋体"/>
          <w:color w:val="0000FF"/>
        </w:rPr>
      </w:pPr>
      <w:r>
        <w:rPr>
          <w:rFonts w:eastAsia="SimSun;宋体"/>
          <w:color w:val="0000FF"/>
        </w:rPr>
        <w:t xml:space="preserve">Равновесие можно нарушить не только действиями, но и мыслями. И не только потому, что за мыслями следуют действия. Как вам известно, мысли излучают энергию. В мире материальной реализации все имеет под собой энергетическую основу. И все, что происходит на невидимом энергетическом уровне, отражается на поведении видимых материальных объектов. Может показаться, что энергия наших мыслей слишком мала, чтобы оказывать влияние на окружающий нас мир. Если бы это было так, все было бы намного проще. </w:t>
      </w:r>
    </w:p>
    <w:p>
      <w:pPr>
        <w:pStyle w:val="Normal"/>
        <w:ind w:firstLine="360"/>
        <w:jc w:val="both"/>
        <w:rPr>
          <w:rFonts w:eastAsia="SimSun;宋体"/>
          <w:color w:val="0000FF"/>
        </w:rPr>
      </w:pPr>
      <w:r>
        <w:rPr>
          <w:rFonts w:eastAsia="SimSun;宋体"/>
          <w:color w:val="0000FF"/>
        </w:rPr>
        <w:t xml:space="preserve">Чтобы описать действие закона равновесия, вполне достаточно принять упрощенную модель равновесия: если появляется избыточный энергетический потенциал, возникают равновесные силы, направленные на его устранение. </w:t>
      </w:r>
    </w:p>
    <w:p>
      <w:pPr>
        <w:pStyle w:val="Normal"/>
        <w:ind w:firstLine="360"/>
        <w:jc w:val="both"/>
        <w:rPr>
          <w:rFonts w:eastAsia="SimSun;宋体"/>
          <w:color w:val="0000FF"/>
        </w:rPr>
      </w:pPr>
      <w:r>
        <w:rPr>
          <w:rFonts w:eastAsia="SimSun;宋体"/>
          <w:color w:val="0000FF"/>
        </w:rPr>
        <w:t xml:space="preserve">Избыточный потенциал создается мысленной энергией тогда, когда какому-нибудь объекту придается слишком большое значение. </w:t>
      </w:r>
    </w:p>
    <w:p>
      <w:pPr>
        <w:pStyle w:val="Normal"/>
        <w:ind w:firstLine="360"/>
        <w:jc w:val="both"/>
        <w:rPr>
          <w:rFonts w:eastAsia="SimSun;宋体"/>
        </w:rPr>
      </w:pPr>
      <w:r>
        <w:rPr>
          <w:rFonts w:eastAsia="SimSun;宋体"/>
        </w:rPr>
        <w:t>Например, сравним две ситуации: вот вы стоите на полу в своем доме, а вот на краю пропасти. В первом случае вас это нисколько не волнует. Во втором случае ситуация имеет для вас очень большое значение – сделай вы одно неосторожное движение, и случится непоправимое. На энергетическом уровне тот факт, что вы просто стоите, имеет одинаковое значение, как в первом, так и во втором случае. Но, стоя над пропастью, вы своим страхом нагнетаете напряженность, создаете неоднородность в энергетическом поле. Тут же возникают равновесные силы, направленные на устранение этого избыточного потенциала. Вы даже можете реально ощутить их действие: с одной стороны необъяснимая сила притягивает вас вниз, а с другой тянет отступить подальше от края. Ведь для того, чтобы устранить избыточный потенциал вашего страха, равновесным силам требуется либо оттащить вас от края, либо сбросить вниз и покончить с этим. Вот это их действие вы и ощущаете.</w:t>
      </w:r>
    </w:p>
    <w:p>
      <w:pPr>
        <w:pStyle w:val="Normal"/>
        <w:ind w:firstLine="360"/>
        <w:jc w:val="both"/>
        <w:rPr/>
      </w:pPr>
      <w:r>
        <w:rPr>
          <w:rFonts w:eastAsia="SimSun;宋体"/>
        </w:rPr>
        <w:t xml:space="preserve">На энергетическом уровне все материальные объекты имеют одинаковое значение. Это мы наделяем их определенными качествами: хорошее – плохое, веселое – грустное, привлекательное – отталкивающее, доброе – злое, простое – сложное, и так далее. Все в этом мире подвергается нашей оценке. Сама по себе оценка не создает неоднородность в энергетическом поле. Сидя у себя в кресле вы оцениваете: здесь сидеть безопасно, а вот стоять на краю пропасти опасно. Однако в данный момент вас это не беспокоит. Вы просто даете оценку, не придавая значения, поэтому равновесие никак не нарушается. </w:t>
      </w:r>
      <w:r>
        <w:rPr>
          <w:rFonts w:eastAsia="SimSun;宋体"/>
          <w:iCs/>
        </w:rPr>
        <w:t>Избыточный потенциал появляется только в том случае, если оценке придается большое значение.</w:t>
      </w:r>
      <w:r>
        <w:rPr>
          <w:rFonts w:eastAsia="SimSun;宋体"/>
        </w:rPr>
        <w:t xml:space="preserve"> </w:t>
      </w:r>
    </w:p>
    <w:p>
      <w:pPr>
        <w:pStyle w:val="Normal"/>
        <w:ind w:firstLine="360"/>
        <w:jc w:val="both"/>
        <w:rPr>
          <w:rFonts w:eastAsia="SimSun;宋体"/>
        </w:rPr>
      </w:pPr>
      <w:r>
        <w:rPr>
          <w:rFonts w:eastAsia="SimSun;宋体"/>
        </w:rPr>
        <w:t>Величина потенциала возрастает, если оценка, имеющая большое значение, при этом еще сильно искажает действительность. Вообще, если предмет имеет для нас большое значение, мы не можем объективно оценить его качества. Например, предмет поклонения всегда избыточно наделяют достоинствами, предмет ненависти недостатками, предмет страха пугающими качествами. Получается, что мысленная энергия стремится искусственно воспроизвести определенное качество там, где его на самом деле нет. В таком случае создается избыточный потенциал, вызывающий ветер равновесных сил.</w:t>
      </w:r>
    </w:p>
    <w:p>
      <w:pPr>
        <w:pStyle w:val="Normal"/>
        <w:ind w:firstLine="360"/>
        <w:jc w:val="both"/>
        <w:rPr/>
      </w:pPr>
      <w:r>
        <w:rPr>
          <w:rFonts w:eastAsia="SimSun;宋体"/>
        </w:rPr>
        <w:t xml:space="preserve">Смещение оценки, искажающей действительность, имеет два направления: наделение объекта либо излишне отрицательными качествами, либо излишне положительными. Однако сама по себе ошибка в оценке никакой роли не играет. Еще раз обратите внимание – смещение оценки порождает избыточный потенциал только в том случае, если оценка имеет большое значение. Только </w:t>
      </w:r>
      <w:r>
        <w:rPr>
          <w:rFonts w:eastAsia="SimSun;宋体"/>
          <w:iCs/>
        </w:rPr>
        <w:t>важность</w:t>
      </w:r>
      <w:r>
        <w:rPr>
          <w:rFonts w:eastAsia="SimSun;宋体"/>
        </w:rPr>
        <w:t xml:space="preserve"> конкретно для вас наделяет вашу оценку вашей энергией. </w:t>
      </w:r>
    </w:p>
    <w:p>
      <w:pPr>
        <w:pStyle w:val="Normal"/>
        <w:ind w:firstLine="360"/>
        <w:jc w:val="both"/>
        <w:rPr>
          <w:rFonts w:eastAsia="SimSun;宋体"/>
        </w:rPr>
      </w:pPr>
      <w:r>
        <w:rPr>
          <w:rFonts w:eastAsia="SimSun;宋体"/>
        </w:rPr>
        <w:t xml:space="preserve">Избыточные потенциалы, будучи невидимыми и неощутимыми, тем не менее, играют значительную и притом коварную роль в жизни людей. Действия равновесных сил по устранению этих потенциалов порождают львиную долю проблем. </w:t>
      </w:r>
    </w:p>
    <w:p>
      <w:pPr>
        <w:pStyle w:val="Normal"/>
        <w:ind w:firstLine="360"/>
        <w:jc w:val="both"/>
        <w:rPr>
          <w:rFonts w:eastAsia="SimSun;宋体"/>
        </w:rPr>
      </w:pPr>
      <w:r>
        <w:rPr>
          <w:rFonts w:eastAsia="SimSun;宋体"/>
        </w:rPr>
        <w:t xml:space="preserve">Коварство заключается в том, что человек зачастую получает результат, прямо противоположный намерению. При этом совершенно непонятно, что же происходит. </w:t>
      </w:r>
    </w:p>
    <w:p>
      <w:pPr>
        <w:pStyle w:val="Normal"/>
        <w:ind w:firstLine="360"/>
        <w:jc w:val="both"/>
        <w:rPr>
          <w:rFonts w:eastAsia="SimSun;宋体"/>
        </w:rPr>
      </w:pPr>
      <w:r>
        <w:rPr>
          <w:rFonts w:eastAsia="SimSun;宋体"/>
        </w:rPr>
        <w:t>Отсюда возникает ощущение, что действует какая-то необъяснимая злая сила, своего рода «закон подлости». Мы уже касались этого вопроса, когда обсуждали, почему мы получаем то, чего активно не хотим. Посмотрим на следующем примере, как от нас ускользает то, чего мы напротив, активно хотим.</w:t>
      </w:r>
    </w:p>
    <w:p>
      <w:pPr>
        <w:pStyle w:val="Normal"/>
        <w:ind w:firstLine="360"/>
        <w:jc w:val="both"/>
        <w:rPr>
          <w:rFonts w:eastAsia="SimSun;宋体"/>
        </w:rPr>
      </w:pPr>
      <w:r>
        <w:rPr>
          <w:rFonts w:eastAsia="SimSun;宋体"/>
        </w:rPr>
        <w:t xml:space="preserve">Существует ошибочное мнение, что если целиком и полностью посвятить себя работе, то можно добиться выдающихся результатов. С точки зрения равновесия совершенно очевидно, что «уйти в работу» – это значит поставить на одну чашу весов эту самую работу, а на другую – все остальное. Равновесие нарушается, и последствия не заставляют себя долго ждать. Результат будет прямо противоположным ожидаемому. </w:t>
      </w:r>
    </w:p>
    <w:p>
      <w:pPr>
        <w:pStyle w:val="Normal"/>
        <w:ind w:firstLine="360"/>
        <w:jc w:val="both"/>
        <w:rPr>
          <w:rFonts w:eastAsia="SimSun;宋体"/>
          <w:highlight w:val="green"/>
        </w:rPr>
      </w:pPr>
      <w:r>
        <w:rPr>
          <w:rFonts w:eastAsia="SimSun;宋体"/>
          <w:highlight w:val="green"/>
        </w:rPr>
      </w:r>
    </w:p>
    <w:p>
      <w:pPr>
        <w:pStyle w:val="Normal"/>
        <w:ind w:firstLine="360"/>
        <w:jc w:val="both"/>
        <w:rPr>
          <w:rFonts w:eastAsia="SimSun;宋体"/>
        </w:rPr>
      </w:pPr>
      <w:r>
        <w:rPr>
          <w:rFonts w:eastAsia="SimSun;宋体"/>
          <w:b/>
        </w:rPr>
        <w:t>Начнем с недовольства собой.</w:t>
      </w:r>
      <w:r>
        <w:rPr>
          <w:rFonts w:eastAsia="SimSun;宋体"/>
        </w:rPr>
        <w:t xml:space="preserve"> </w:t>
      </w:r>
    </w:p>
    <w:p>
      <w:pPr>
        <w:pStyle w:val="Normal"/>
        <w:ind w:firstLine="360"/>
        <w:jc w:val="both"/>
        <w:rPr>
          <w:rFonts w:eastAsia="SimSun;宋体"/>
        </w:rPr>
      </w:pPr>
      <w:r>
        <w:rPr>
          <w:rFonts w:eastAsia="SimSun;宋体"/>
        </w:rPr>
        <w:t xml:space="preserve">Это проявляется в неудовлетворенности своими достижениями и качествами, а так же в активном неприятии своих недостатков. Можно отдавать себе отчет в своих недостатках, но особо не комплексовать по этому поводу. Но если недостатки не дают покоя и приобретают большое значение, создается избыточный потенциал. Равновесные силы тут же вступают в работу по устранению этого потенциала. Их действие может быть направлено либо на развитие достоинств, либо на борьбу с недостатками. Человек, соответственно, склоняется либо в ту, либо в другую сторону. Чаще всего человек выбирает борьбу, и такая позиция оборачивается против него. Скрывать недостатки бесполезно, а устранять трудно. Результат получается прямо противоположный, и ситуация еще больше усугубляется. Например, пытаясь скрыть свою застенчивость, человек становится еще более закрепощенным, или наоборот, не в меру развязным.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t xml:space="preserve">Если же человек начинает заниматься самобичеванием, обижается на себя, или еще хуже, наказывает себя, тогда возникает опасный случай ссоры души и разума. Ведь душа не заслужила такого отношения. Она самодостаточна и совершенна. Все недостатки, которые вы приобрели – это недостатки разума, а не души. Впрочем, это такая большая и сложная тема, что она достойна отдельной книги. Здесь мы лишь отметим, что ссориться с самим собой в высшей степени невыгодно. Душа замкнется в себе, а «разум восторжествует», вследствие чего может произойти полный разлад в жизни. </w:t>
      </w:r>
    </w:p>
    <w:p>
      <w:pPr>
        <w:pStyle w:val="Normal"/>
        <w:ind w:firstLine="360"/>
        <w:jc w:val="both"/>
        <w:rPr>
          <w:rFonts w:eastAsia="SimSun;宋体"/>
        </w:rPr>
      </w:pPr>
      <w:r>
        <w:rPr>
          <w:rFonts w:eastAsia="SimSun;宋体"/>
        </w:rPr>
        <w:t xml:space="preserve">Чтобы не пришлось потом обращаться к психоаналитику, прежде всего, отпустите себя и простите себе все недостатки. Если вы пока не можете себя полюбить, тогда, по крайней мере, перестаньте с собой бороться и примите таким как есть. Только в этом случае душа будет союзником разума. А это очень могущественный союзник. </w:t>
      </w:r>
    </w:p>
    <w:p>
      <w:pPr>
        <w:pStyle w:val="Normal"/>
        <w:ind w:firstLine="360"/>
        <w:jc w:val="both"/>
        <w:rPr>
          <w:rFonts w:eastAsia="SimSun;宋体"/>
        </w:rPr>
      </w:pPr>
      <w:r>
        <w:rPr>
          <w:rFonts w:eastAsia="SimSun;宋体"/>
        </w:rPr>
      </w:r>
    </w:p>
    <w:p>
      <w:pPr>
        <w:pStyle w:val="Normal"/>
        <w:ind w:firstLine="360"/>
        <w:jc w:val="both"/>
        <w:rPr/>
      </w:pPr>
      <w:r>
        <w:rPr>
          <w:rFonts w:eastAsia="Times New Roman"/>
        </w:rPr>
        <w:t xml:space="preserve"> </w:t>
      </w:r>
      <w:r>
        <w:rPr>
          <w:rFonts w:eastAsia="SimSun;宋体"/>
        </w:rPr>
        <w:t xml:space="preserve">Речь ведь идет только о том, чтобы прекратить войну со своими недостатками. В такой войне вы тратите энергию на поддержание не столько бесполезного, сколько весьма вредного избыточного потенциала. Когда вы наконец откажетесь от этой борьбы, освободившаяся энергия пойдет на развитие ваших достоинств. </w:t>
      </w:r>
    </w:p>
    <w:p>
      <w:pPr>
        <w:pStyle w:val="Normal"/>
        <w:ind w:firstLine="360"/>
        <w:jc w:val="both"/>
        <w:rPr>
          <w:rFonts w:eastAsia="SimSun;宋体"/>
        </w:rPr>
      </w:pPr>
      <w:r>
        <w:rPr>
          <w:rFonts w:eastAsia="SimSun;宋体"/>
        </w:rPr>
        <w:t>Несмотря на то, что все это звучит до банальности просто, очень много людей тратят колоссальную энергию на борьбу с собой и сокрытие своих недостатков. Они, словно титаны, обрекли себя всю жизнь поддерживать этот бесполезный груз</w:t>
      </w:r>
    </w:p>
    <w:p>
      <w:pPr>
        <w:pStyle w:val="Normal"/>
        <w:ind w:firstLine="360"/>
        <w:jc w:val="both"/>
        <w:rPr>
          <w:rFonts w:eastAsia="SimSun;宋体"/>
        </w:rPr>
      </w:pPr>
      <w:r>
        <w:rPr>
          <w:rFonts w:eastAsia="SimSun;宋体"/>
        </w:rPr>
        <w:t>Стоит им только позволить себе быть собой и сбросить тяжкое бремя, как сразу жизнь станет заметно легче и проще. Энергия будет перенаправлена от борьбы с недостатками на развитие достоинств. К тому же, параметры такого излучения соответствуют линиям жизни, где достоинства преобладают над недостатками. Подумайте, например, как вы можете переместиться на линии жизни, где у вас хорошая физическая форма, если все ваши мысли только и вертятся вокруг ваших физических недостатков? Вы получаете то, чего активно не хотите.</w:t>
      </w:r>
    </w:p>
    <w:p>
      <w:pPr>
        <w:pStyle w:val="Normal"/>
        <w:jc w:val="both"/>
        <w:rPr>
          <w:rFonts w:eastAsia="SimSun;宋体"/>
        </w:rPr>
      </w:pPr>
      <w:r>
        <w:rPr>
          <w:rFonts w:eastAsia="Times New Roman"/>
        </w:rPr>
        <w:t xml:space="preserve"> </w:t>
      </w:r>
    </w:p>
    <w:p>
      <w:pPr>
        <w:pStyle w:val="Normal"/>
        <w:ind w:firstLine="360"/>
        <w:jc w:val="both"/>
        <w:rPr>
          <w:rFonts w:eastAsia="SimSun;宋体"/>
        </w:rPr>
      </w:pPr>
      <w:r>
        <w:rPr>
          <w:rFonts w:eastAsia="SimSun;宋体"/>
        </w:rPr>
        <w:t xml:space="preserve">Ваше недовольство представляет собой вполне материальное излучение, частота которого хорошо подходит для тех линий жизни, где то, чем вы недовольны, проявляется еще более ярко. Вас затягивает на эти линии, вы недовольны еще больше, и так продолжается до тех пор, пока не дойдете до той линии, где вы старый больной человек, бессильный что-либо изменить.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r>
    </w:p>
    <w:p>
      <w:pPr>
        <w:pStyle w:val="Normal"/>
        <w:ind w:firstLine="360"/>
        <w:jc w:val="both"/>
        <w:rPr/>
      </w:pPr>
      <w:r>
        <w:rPr>
          <w:rFonts w:eastAsia="Times New Roman"/>
        </w:rPr>
        <w:t xml:space="preserve"> </w:t>
      </w:r>
      <w:r>
        <w:rPr>
          <w:rFonts w:eastAsia="SimSun;宋体"/>
        </w:rPr>
        <w:t xml:space="preserve">Ваше недовольство создает избыточный потенциал в окружающем энергетическом пространстве, независимо от того, справедливо недовольство или нет. Потенциал порождает равновесные силы, которые будут стремиться восстановить равновесие. Было бы здорово, если бы эти силы действовали так, чтобы изменить ситуацию к лучшему. Но, к сожалению, часто все происходит наоборот. Равновесные силы будут стараться задвинуть вас так, чтобы ваши претензии к этому миру имели как можно меньший вес. </w:t>
      </w:r>
    </w:p>
    <w:p>
      <w:pPr>
        <w:pStyle w:val="Normal"/>
        <w:ind w:firstLine="360"/>
        <w:jc w:val="both"/>
        <w:rPr>
          <w:rFonts w:eastAsia="SimSun;宋体"/>
        </w:rPr>
      </w:pPr>
      <w:r>
        <w:rPr>
          <w:rFonts w:eastAsia="SimSun;宋体"/>
        </w:rPr>
        <w:t>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t xml:space="preserve">На данном этапе достаточно просто уяснить, что озабоченность своими недостатками в сравнении с достоинствами других, работает так же, как желание показать свое сравнительное превосходство. Результат будет противоположный намерению. Не воображайте, что все вокруг придают вашим недостаткам такое же значение, что и вы сами. На самом деле каждый озабочен только своей персоной, поэтому можно спокойно сбросить с себя титанический груз. Избыточный потенциал исчезнет, равновесные силы перестанут усугублять положение, а освободившаяся энергия будет направлена на развитие достоинств. </w:t>
      </w:r>
    </w:p>
    <w:p>
      <w:pPr>
        <w:pStyle w:val="Normal"/>
        <w:ind w:firstLine="360"/>
        <w:jc w:val="both"/>
        <w:rPr>
          <w:rFonts w:eastAsia="SimSun;宋体"/>
        </w:rPr>
      </w:pPr>
      <w:r>
        <w:rPr>
          <w:rFonts w:eastAsia="SimSun;宋体"/>
        </w:rPr>
        <w:t> </w:t>
      </w:r>
    </w:p>
    <w:p>
      <w:pPr>
        <w:pStyle w:val="Normal"/>
        <w:ind w:firstLine="360"/>
        <w:jc w:val="both"/>
        <w:rPr>
          <w:rFonts w:eastAsia="SimSun;宋体"/>
        </w:rPr>
      </w:pPr>
      <w:r>
        <w:rPr>
          <w:rFonts w:eastAsia="SimSun;宋体"/>
        </w:rPr>
        <w:t>  </w:t>
      </w:r>
    </w:p>
    <w:p>
      <w:pPr>
        <w:pStyle w:val="Normal"/>
        <w:ind w:firstLine="360"/>
        <w:jc w:val="both"/>
        <w:rPr>
          <w:rFonts w:eastAsia="SimSun;宋体"/>
        </w:rPr>
      </w:pPr>
      <w:r>
        <w:rPr>
          <w:rFonts w:eastAsia="SimSun;宋体"/>
        </w:rPr>
        <w:t xml:space="preserve">«Много хочешь – мало получишь». Эта детская дразнилка имеет под собой основания. Только я бы ее перефразировал так: «чем сильнее хочешь, тем меньше получишь». Когда вы чересчур сильно хотите что-либо получить, так, что готовы все поставить на карту, вы создаете огромный избыточный потенциал, нарушающий равновесие. Равновесные силы отбросят вас на линии жизни, где предмета вашего желания нет и в помине.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t xml:space="preserve">Можно выделить три формы желания. Первая форма – это когда сильное желание переходит в твердое намерение иметь и действовать. Тогда желание исполняется. Потенциал желания при этом рассеивается, потому что его энергия уходит на действие. Во второй форме – это бездеятельное томительное желание, которое представляет собой избыточный потенциал в чистом виде. Он висит в энергетическом поле, и в лучшем случае, бесполезно расходует энергию страждущего, а в худшем, притягивает разные неприятности.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t xml:space="preserve">Чем выше для вас значимость события, тем вероятнее провал. Если вы придаете очень большое значение тому, что имеете, и очень дорожите этим, тогда скорей всего равновесные силы это у вас отнимут. Если то, что вы хотите получить, тоже много для вас значит, тогда скорей всего вы это не получите. Необходимо снизить планку значимости, важности.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t xml:space="preserve">Есть и другой аспект сильного желания иметь. Существует мнение, что если очень захотеть, то всего можно добиться. Казалось бы, можно предположить, что очень сильное желание вынесет вас на ту линию жизни, где оно исполняется. Однако это не так. Если ваше желание перешло в зависимость, своего рода психоз, истеричное стремление добиться своего во что бы то ни стало, значит, вы в душе не верите в его исполнение, а следовательно, транслируете излучение с «сильными помехами». Если нет веры, вы стараетесь изо всех сил себя убедить, нагнетая потенциал еще больше. На «дело всей жизни» может быть бесполезно потрачена вся жизнь. Единственно, что здесь можно сделать – это снизить значимость цели. </w:t>
      </w:r>
    </w:p>
    <w:p>
      <w:pPr>
        <w:pStyle w:val="Normal"/>
        <w:ind w:firstLine="360"/>
        <w:jc w:val="both"/>
        <w:rPr>
          <w:rFonts w:eastAsia="SimSun;宋体"/>
        </w:rPr>
      </w:pPr>
      <w:r>
        <w:rPr>
          <w:rFonts w:eastAsia="SimSun;宋体"/>
        </w:rPr>
        <w:t xml:space="preserve">Сильное желание избежать чего-либо является логическим продолжением недовольства окружающим миром или собой. Чем сильнее ваше желание избежать, тем мощнее избыточный потенциал. Чем больше вы этого не хотите, тем больше вероятность столкновения. Равновесным силам безразлично, как будет достигнуто равновесие. </w:t>
      </w:r>
    </w:p>
    <w:p>
      <w:pPr>
        <w:pStyle w:val="Normal"/>
        <w:ind w:firstLine="360"/>
        <w:jc w:val="both"/>
        <w:rPr>
          <w:rFonts w:eastAsia="SimSun;宋体"/>
        </w:rPr>
      </w:pPr>
      <w:r>
        <w:rPr>
          <w:rFonts w:eastAsia="SimSun;宋体"/>
        </w:rPr>
        <w:t>Когда вы думаете о том, чего не хотите, вы излучаете энергию на частоте той линии, где это обязательно случится. Вы всегда получаете то, чего активно не хотите.</w:t>
      </w:r>
    </w:p>
    <w:p>
      <w:pPr>
        <w:pStyle w:val="Normal"/>
        <w:ind w:firstLine="360"/>
        <w:jc w:val="both"/>
        <w:rPr/>
      </w:pPr>
      <w:r>
        <w:rPr>
          <w:rFonts w:eastAsia="SimSun;宋体"/>
        </w:rPr>
        <w:t xml:space="preserve">Происходит буквально следующая картина. Человек находится на торжественном приеме в посольстве, все кругом чинно, благовоспитанно, уравновешенно. И вдруг он начинает дико размахивать руками, топать ногами и отчаянно кричать, что </w:t>
      </w:r>
      <w:r>
        <w:rPr>
          <w:rFonts w:eastAsia="SimSun;宋体"/>
          <w:iCs/>
        </w:rPr>
        <w:t>не хочет</w:t>
      </w:r>
      <w:r>
        <w:rPr>
          <w:rFonts w:eastAsia="SimSun;宋体"/>
        </w:rPr>
        <w:t>, чтобы его сию минуту вывели отсюда. Естественно, появляется охрана, чудака берут под руки, он сопротивляется и вопит, но его немедленно выводят вон. Это слишком утрированная картина для реальности, но на энергетическом уровне все происходит с интенсивностью такой же силы.</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t>Теперь вы можете проанализировать, в чем вы сами завысили значимость и какие проблемы в результате получили.  </w:t>
      </w:r>
    </w:p>
    <w:p>
      <w:pPr>
        <w:pStyle w:val="Normal"/>
        <w:ind w:firstLine="360"/>
        <w:jc w:val="both"/>
        <w:rPr>
          <w:rFonts w:eastAsia="SimSun;宋体"/>
        </w:rPr>
      </w:pPr>
      <w:r>
        <w:rPr>
          <w:rFonts w:eastAsia="SimSun;宋体"/>
        </w:rPr>
        <w:t> </w:t>
      </w:r>
    </w:p>
    <w:p>
      <w:pPr>
        <w:pStyle w:val="Normal"/>
        <w:ind w:firstLine="360"/>
        <w:jc w:val="both"/>
        <w:rPr>
          <w:rFonts w:eastAsia="SimSun;宋体"/>
          <w:b/>
          <w:b/>
          <w:bCs/>
        </w:rPr>
      </w:pPr>
      <w:r>
        <w:rPr>
          <w:rFonts w:eastAsia="SimSun;宋体"/>
          <w:b/>
          <w:bCs/>
        </w:rPr>
      </w:r>
    </w:p>
    <w:p>
      <w:pPr>
        <w:pStyle w:val="Normal"/>
        <w:ind w:firstLine="360"/>
        <w:jc w:val="both"/>
        <w:rPr>
          <w:rFonts w:eastAsia="SimSun;宋体"/>
        </w:rPr>
      </w:pPr>
      <w:r>
        <w:rPr>
          <w:rFonts w:eastAsia="SimSun;宋体"/>
        </w:rPr>
        <w:t xml:space="preserve">Все неравновесные чувства и реакции – негодование, недовольство, раздражение, беспокойство, волнение, подавленность, смятение, отчаяние, страх, жалость, привязанность, восхищение, умиление, идеализация, преклонение, восторг, разочарование, гордость, чванство, презрение, отвращение, обида, и так далее – есть не что иное, как проявления важности в той или иной форме. Избыточный потенциал создается только тогда, когда вы придаете избыточное значение качеству, объекту или событию – внутри или вне себя.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t xml:space="preserve">Важность создает избыточный потенциал, вызывающий ветер равновесных сил. Они, в свою очередь, порождают массу проблем, и жизнь превращается в одну сплошную борьбу за существование. Теперь вы сами можете судить, насколько внутренняя и внешняя важность усложняет вам жизнь.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r>
    </w:p>
    <w:p>
      <w:pPr>
        <w:pStyle w:val="Normal"/>
        <w:ind w:firstLine="360"/>
        <w:jc w:val="both"/>
        <w:rPr/>
      </w:pPr>
      <w:r>
        <w:rPr>
          <w:rFonts w:eastAsia="SimSun;宋体"/>
        </w:rPr>
        <w:t xml:space="preserve">Желание еще тем отличается от намерения, что не исключает вероятность неисполнения. Если мы чего-то желаем, и это трудно получить, тогда хочется еще больше. Желание всегда создает избыточный потенциал. Само желание – это уже потенциал по определению. Желание – это когда где-то отсутствует нечто, но есть мысленная энергия, направленная на привлечение этого нечто туда. </w:t>
      </w:r>
      <w:r>
        <w:rPr>
          <w:rFonts w:eastAsia="SimSun;宋体"/>
          <w:iCs/>
        </w:rPr>
        <w:t>Намерение не верит и не желает, а просто действует</w:t>
      </w:r>
      <w:r>
        <w:rPr>
          <w:rFonts w:eastAsia="SimSun;宋体"/>
        </w:rPr>
        <w:t>.</w:t>
      </w:r>
    </w:p>
    <w:p>
      <w:pPr>
        <w:pStyle w:val="Normal"/>
        <w:ind w:firstLine="360"/>
        <w:jc w:val="both"/>
        <w:rPr>
          <w:rFonts w:eastAsia="SimSun;宋体"/>
        </w:rPr>
      </w:pPr>
      <w:r>
        <w:rPr>
          <w:rFonts w:eastAsia="SimSun;宋体"/>
        </w:rPr>
        <w:t xml:space="preserve">Чистое намерение никогда не создает избыточный потенциал. Намерение предполагает, что все уже решено: я просто решил, что так будет – это уже почти свершившийся факт. Это спокойное осознание того, что будет так, как я решил. Например, я решил зайти в киоск и купить газету. Желания здесь уже никакого нет, оно существовало лишь до того момента, как я решил это сделать. Вероятность неисполнения желания крайне мала, а в случае неудачи никакой беды тоже нет. Поэтому здесь намерение полностью очищено от желания, а значит и от избыточного потенциала. </w:t>
      </w:r>
    </w:p>
    <w:p>
      <w:pPr>
        <w:pStyle w:val="Normal"/>
        <w:ind w:firstLine="360"/>
        <w:jc w:val="both"/>
        <w:rPr>
          <w:rFonts w:eastAsia="SimSun;宋体"/>
        </w:rPr>
      </w:pPr>
      <w:r>
        <w:rPr>
          <w:rFonts w:eastAsia="SimSun;宋体"/>
        </w:rPr>
        <w:t xml:space="preserve">Мысленная энергия желания направлена на цель, а энергия намерения – на процесс ее достижения. Когда человек желает чего-либо, он создает возмущение в энергетической картине окружающего мира, что влечет за собой действие равновесных сил. А когда он просто топает в киоск за газетой, никакой неоднородности уже нет. </w:t>
      </w:r>
    </w:p>
    <w:p>
      <w:pPr>
        <w:pStyle w:val="Normal"/>
        <w:ind w:firstLine="360"/>
        <w:jc w:val="both"/>
        <w:rPr>
          <w:rFonts w:eastAsia="SimSun;宋体"/>
        </w:rPr>
      </w:pPr>
      <w:r>
        <w:rPr>
          <w:rFonts w:eastAsia="SimSun;宋体"/>
        </w:rPr>
        <w:t xml:space="preserve">На картину линий жизни желание действует так: я хочу это получить, но боюсь, что не получу, поэтому думаю о неудаче (ведь для меня это важно!) и излучаю энергию на частоте линии неудачи. Намерение действует совсем наоборот: я знаю, что получу это, для меня этот вопрос уже решен, поэтому я излучаю энергию на частоте линий, где я уже имею то, что хочу. </w:t>
      </w:r>
    </w:p>
    <w:p>
      <w:pPr>
        <w:pStyle w:val="Normal"/>
        <w:ind w:firstLine="360"/>
        <w:jc w:val="both"/>
        <w:rPr/>
      </w:pPr>
      <w:r>
        <w:rPr>
          <w:rFonts w:eastAsia="SimSun;宋体"/>
        </w:rPr>
        <w:t xml:space="preserve">Итак, достижению цели мешают два избыточных потенциала: желание и вера. Точнее, страстное желание, во что бы то ни стало добиться цели и борьба с сомнениями в возможности ее достижения. Чем желаннее цель, тем больший вес приобретает сомнение в удачном исходе. Сомнение, в свою очередь, еще больше повышает ценность желаемого. Мы уже выяснили, что желание не помогает, а только мешает. Секрет исполнения желания состоит в том, что </w:t>
      </w:r>
      <w:r>
        <w:rPr>
          <w:rFonts w:eastAsia="SimSun;宋体"/>
          <w:iCs/>
        </w:rPr>
        <w:t>от желания нужно отказаться, а взамен взять намерение, то есть решимость иметь и действовать</w:t>
      </w:r>
      <w:r>
        <w:rPr>
          <w:rFonts w:eastAsia="SimSun;宋体"/>
        </w:rPr>
        <w:t xml:space="preserve">. </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t xml:space="preserve">Для того, чтобы отдать себя в руки внешнего намерения, необходимо добиться единства души и разума. Единство души и разума не может быть достигнуто при наличии важности. Важность порождает сомнение и встает препятствием на пути к единству. Разум желает, а душа противится. Душа стремится, а разум сомневается и не пускает. Важность бросает разум на закрытое стекло, а душа видит открытую форточку. Душа просит то, чего действительно хочет всем сердцем, а важность удерживает разум в сетях здравого смысла. Наконец, единство достигается в неприятии чего-либо, и тогда внешнее намерение норовит всучить нам то, чего мы не хотим. Несогласованность устремлений души и разума обусловлено тем, что разум находится во власти предубеждений и ложных целей, навязанных маятниками. Маятники дергают нас, опять же, за нитки важности. </w:t>
      </w:r>
    </w:p>
    <w:p>
      <w:pPr>
        <w:pStyle w:val="Normal"/>
        <w:ind w:firstLine="360"/>
        <w:jc w:val="both"/>
        <w:rPr/>
      </w:pPr>
      <w:r>
        <w:rPr>
          <w:rFonts w:eastAsia="SimSun;宋体"/>
        </w:rPr>
        <w:t xml:space="preserve">Таким образом, мы получили второе необходимое условие для овладения внешним намерением – </w:t>
      </w:r>
      <w:r>
        <w:rPr>
          <w:rFonts w:eastAsia="SimSun;宋体"/>
          <w:iCs/>
        </w:rPr>
        <w:t>снижение важности и отказ от желания достигнуть цель</w:t>
      </w:r>
      <w:r>
        <w:rPr>
          <w:rFonts w:eastAsia="SimSun;宋体"/>
        </w:rPr>
        <w:t xml:space="preserve">. Звучит, конечно, парадоксально: выходит, чтобы добиться цели, необходимо отказаться от желания ее достигнуть. Нам понятно все, что относится к внутреннему намерению, поскольку мы привыкли действовать только в этих узких рамках. Мы определили намерение как решимость иметь и действовать. Отличие внешнего намерения от внутреннего проявляется в первой и второй части этого определения. </w:t>
      </w:r>
      <w:r>
        <w:rPr>
          <w:rFonts w:eastAsia="SimSun;宋体"/>
          <w:iCs/>
        </w:rPr>
        <w:t>Если внутреннее намерение – это решимость действовать, то внешнее – это скорей решимость иметь</w:t>
      </w:r>
      <w:r>
        <w:rPr>
          <w:rFonts w:eastAsia="SimSun;宋体"/>
        </w:rPr>
        <w:t xml:space="preserve">. У вас есть решимость упасть – разбегайтесь и падайте. У вас есть решимость оказаться на земле – отпустите свою хватку и отдайте себя силе тяжести. </w:t>
      </w:r>
    </w:p>
    <w:p>
      <w:pPr>
        <w:pStyle w:val="Normal"/>
        <w:ind w:firstLine="360"/>
        <w:jc w:val="both"/>
        <w:rPr/>
      </w:pPr>
      <w:r>
        <w:rPr>
          <w:rFonts w:eastAsia="SimSun;宋体"/>
        </w:rPr>
        <w:t xml:space="preserve">Процесс очистки намерения от желания можно проводить по следующему алгоритму. Вы размышляете по поводу достижения цели. Как только у вас появились сомнения, значит, у вас есть желание. Вас беспокоит, обладаете ли вы необходимыми качествами и возможностями для достижения цели, значит, у вас есть желание. Вы верите в то, что цель будет достигнута – и в этом случае у вас есть желание. Необходимо хотеть и действовать, не желая. Намерение поднять руку и почесать затылок – образец намерения, очищенного от избыточных потенциалов. У вас не должно быть желания, а только чистое намерение. Для этого необходимо снизить внутреннюю и внешнюю важность. Чтобы снизить важность, есть одно простое и действенное средство: </w:t>
      </w:r>
      <w:r>
        <w:rPr>
          <w:rFonts w:eastAsia="SimSun;宋体"/>
          <w:iCs/>
        </w:rPr>
        <w:t>заранее смириться с поражением</w:t>
      </w:r>
      <w:r>
        <w:rPr>
          <w:rFonts w:eastAsia="SimSun;宋体"/>
        </w:rPr>
        <w:t xml:space="preserve">. Не сделав этого, вы не избавитесь от желания. </w:t>
      </w:r>
    </w:p>
    <w:p>
      <w:pPr>
        <w:pStyle w:val="Normal"/>
        <w:ind w:firstLine="360"/>
        <w:jc w:val="both"/>
        <w:rPr/>
      </w:pPr>
      <w:r>
        <w:rPr>
          <w:rFonts w:eastAsia="SimSun;宋体"/>
        </w:rPr>
        <w:t xml:space="preserve">Очищая намерение от желания, не растеряйте само намерение. Вознамерьтесь добиться цели и заранее смиритесь с поражением. Несколько раз прокрутите в голове сценарий поражения, подумайте о том, что будете делать в случае неудачи, найдите запасные пути, страховку. Ведь жизнь на этом не кончится? Смирившись с поражением, больше не размышляйте ни о поражении, ни об удаче, а </w:t>
      </w:r>
      <w:r>
        <w:rPr>
          <w:rFonts w:eastAsia="SimSun;宋体"/>
          <w:iCs/>
        </w:rPr>
        <w:t>просто идите к цели</w:t>
      </w:r>
      <w:r>
        <w:rPr>
          <w:rFonts w:eastAsia="SimSun;宋体"/>
        </w:rPr>
        <w:t>. Двигайтесь к цели, как в киоск за газетой. Вы найдете удачу в своем кармане, а если ее там не окажется, вы не будете горевать. Один раз не получилось, в другой раз получится, если вы не будете убиваться по поводу неудачи.</w:t>
      </w:r>
    </w:p>
    <w:p>
      <w:pPr>
        <w:pStyle w:val="Normal"/>
        <w:ind w:firstLine="360"/>
        <w:jc w:val="both"/>
        <w:rPr>
          <w:rFonts w:eastAsia="SimSun;宋体"/>
        </w:rPr>
      </w:pPr>
      <w:r>
        <w:rPr>
          <w:rFonts w:eastAsia="SimSun;宋体"/>
        </w:rPr>
        <w:t>Отдать себя в руки внешнему намерению вовсе не означает полностью отказаться от внутреннего и сидеть, сложа ручки, ожидая согласия души и разума. Вам никто не мешает добиваться цели общепринятыми способами. Отказ от желания и важности оказывает такое же благотворное влияние и на результат работы внутреннего намерения. Но теперь у вас появляется шанс привлечь на свою сторону гораздо более могущественную силу внешнего намерения. Это позволит вам добиться того, что раньше казалось недостижимым.</w:t>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r>
    </w:p>
    <w:p>
      <w:pPr>
        <w:pStyle w:val="Normal"/>
        <w:rPr>
          <w:rFonts w:eastAsia="SimSun;宋体"/>
        </w:rPr>
      </w:pPr>
      <w:r>
        <w:rPr>
          <w:rFonts w:eastAsia="SimSun;宋体"/>
        </w:rPr>
      </w:r>
    </w:p>
    <w:p>
      <w:pPr>
        <w:pStyle w:val="Normal"/>
        <w:shd w:fill="FFFFFF" w:val="clear"/>
        <w:ind w:firstLine="720"/>
        <w:jc w:val="both"/>
        <w:rPr>
          <w:b/>
          <w:b/>
          <w:bCs/>
          <w:color w:val="000000"/>
        </w:rPr>
      </w:pPr>
      <w:r>
        <w:rPr>
          <w:b/>
          <w:bCs/>
          <w:color w:val="000000"/>
        </w:rPr>
        <w:t>КООРДИНАЦИЯ</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iCs/>
          <w:color w:val="000000"/>
        </w:rPr>
        <w:t>Для того чтоб</w:t>
      </w:r>
      <w:r>
        <w:rPr>
          <w:color w:val="000000"/>
        </w:rPr>
        <w:t xml:space="preserve">ы </w:t>
      </w:r>
      <w:r>
        <w:rPr>
          <w:iCs/>
          <w:color w:val="000000"/>
        </w:rPr>
        <w:t>добиваться своих целей, вовсе не обязательно б</w:t>
      </w:r>
      <w:r>
        <w:rPr>
          <w:color w:val="000000"/>
        </w:rPr>
        <w:t xml:space="preserve">ыть сильным и уверенным в себе. Есть другая, гораздо более </w:t>
      </w:r>
      <w:r>
        <w:rPr>
          <w:iCs/>
          <w:color w:val="000000"/>
        </w:rPr>
        <w:t>эффективная альтернатива. Координация – это простой способ м</w:t>
      </w:r>
      <w:r>
        <w:rPr>
          <w:color w:val="000000"/>
        </w:rPr>
        <w:t>ыслить и действовать так, чтобы удача всегда была на вашей стороне. Это все ровно научиться ездить на велосипеде. Как только у вас получится, ваша жизнь превратится в сплошное удовольствие.</w:t>
      </w:r>
    </w:p>
    <w:p>
      <w:pPr>
        <w:pStyle w:val="Normal"/>
        <w:shd w:fill="FFFFFF" w:val="clear"/>
        <w:ind w:firstLine="720"/>
        <w:jc w:val="both"/>
        <w:rPr>
          <w:color w:val="000000"/>
        </w:rPr>
      </w:pPr>
      <w:r>
        <w:rPr>
          <w:color w:val="000000"/>
        </w:rPr>
        <w:t>Я не хочу и не надеюсь – я намерен.</w:t>
      </w:r>
    </w:p>
    <w:p>
      <w:pPr>
        <w:pStyle w:val="Normal"/>
        <w:shd w:fill="FFFFFF" w:val="clear"/>
        <w:ind w:firstLine="720"/>
        <w:jc w:val="both"/>
        <w:rPr>
          <w:b/>
          <w:b/>
          <w:color w:val="000000"/>
        </w:rPr>
      </w:pPr>
      <w:r>
        <w:rPr>
          <w:b/>
          <w:color w:val="000000"/>
        </w:rPr>
        <w:t>Лабиринт неуверенности</w:t>
      </w:r>
    </w:p>
    <w:p>
      <w:pPr>
        <w:pStyle w:val="Normal"/>
        <w:shd w:fill="FFFFFF" w:val="clear"/>
        <w:ind w:firstLine="720"/>
        <w:jc w:val="both"/>
        <w:rPr>
          <w:color w:val="000000"/>
        </w:rPr>
      </w:pPr>
      <w:r>
        <w:rPr>
          <w:color w:val="000000"/>
        </w:rPr>
        <w:t>На пути к вашей цели через нужную дверь не может помешать никто и ничто, кроме вас самих. А точнее, помешать может только отсутствие веры и неуверен</w:t>
        <w:softHyphen/>
        <w:t>ность. Вообще, отсутствие веры и неуверенность — это вещи одного порядка. И то и другое делает внутрен</w:t>
        <w:softHyphen/>
        <w:t>нее намерение неэффективным, а внешнее — практи</w:t>
        <w:softHyphen/>
        <w:t>чески невозможным.</w:t>
      </w:r>
    </w:p>
    <w:p>
      <w:pPr>
        <w:pStyle w:val="Normal"/>
        <w:shd w:fill="FFFFFF" w:val="clear"/>
        <w:ind w:firstLine="720"/>
        <w:jc w:val="both"/>
        <w:rPr>
          <w:color w:val="000000"/>
        </w:rPr>
      </w:pPr>
      <w:r>
        <w:rPr>
          <w:color w:val="000000"/>
        </w:rPr>
        <w:t>Что бы ни делалось в состоянии неуверенности, все будет сделано плохо. Чем выше напряжение же</w:t>
        <w:softHyphen/>
        <w:t>лания действовать хорошо, тем хуже результат. От</w:t>
        <w:softHyphen/>
        <w:t>сутствие веры в свои возможности наряду с завы</w:t>
        <w:softHyphen/>
        <w:t>шенной оценкой сложности внешних проблем приво</w:t>
        <w:softHyphen/>
        <w:t>дит к состоянию скованности или оцепенения. Природа оцепенения состоит в том, что скованность зажимает сама себя. Внешняя важность цели порождает томи</w:t>
        <w:softHyphen/>
        <w:t>тельное желание ее достичь. Внутренняя важность порождает сомнения в своих возможностях. Все это вместе сливается в неуверенность.</w:t>
      </w:r>
    </w:p>
    <w:p>
      <w:pPr>
        <w:pStyle w:val="Normal"/>
        <w:shd w:fill="FFFFFF" w:val="clear"/>
        <w:ind w:firstLine="720"/>
        <w:jc w:val="both"/>
        <w:rPr>
          <w:color w:val="000000"/>
        </w:rPr>
      </w:pPr>
      <w:r>
        <w:rPr>
          <w:color w:val="000000"/>
        </w:rPr>
        <w:t>Неуверенность изо всех сил сжимает хватку внут</w:t>
        <w:softHyphen/>
        <w:t>реннего намерения в стремлении добиться цели. Даже не принимая во внимание действие равновесных сил, эффект от такой хватки получается прямо противопо</w:t>
        <w:softHyphen/>
        <w:t>ложным намерению. Энергия расходуется на поддер</w:t>
        <w:softHyphen/>
        <w:t>жание сразу нескольких избыточных потенциалов. Смотрите, сколько их: внутренняя и внешняя важность, томительное желание, стремление держать себя в ру</w:t>
        <w:softHyphen/>
        <w:t>ках и ситуацию под контролем. Свободной энергии просто не хватает на все это. Человек чувствует себя скованно, зажато и действует неумело и неуклюже. В результате хватка контроля еще "больше сжимается.</w:t>
      </w:r>
    </w:p>
    <w:p>
      <w:pPr>
        <w:pStyle w:val="Normal"/>
        <w:shd w:fill="FFFFFF" w:val="clear"/>
        <w:ind w:firstLine="720"/>
        <w:jc w:val="both"/>
        <w:rPr>
          <w:color w:val="000000"/>
        </w:rPr>
      </w:pPr>
      <w:r>
        <w:rPr>
          <w:color w:val="000000"/>
        </w:rPr>
        <w:t>Так можно дойти до оцепенения, когда человек не в состоянии ни двигаться, ни сказать что-либо вразу</w:t>
        <w:softHyphen/>
        <w:t>мительное. Может показаться, что его намерение за</w:t>
        <w:softHyphen/>
        <w:t>жато в тиски. Но на самом деле намерение вообще отсутствует. Вся энергия намерения пошла на поддер</w:t>
        <w:softHyphen/>
        <w:t>жание избыточных потенциалов. Неуверенность в форме тревоги и беспокойства идет напрямую для корма маятникам. Тревога порождается прогнозом типа: «Что будет, если...» В состоянии неуверенности, как правило, прогноз пессимистичен. Энергия тут же направляется на прокрутку негативных сценариев и на пережива</w:t>
        <w:softHyphen/>
        <w:t>ния по этому поводу. Здесь также расходуется энергия намерения. Но в данном случае сам факт ее расхода не так страшен, как то, на что идет эта энергия. Беспо</w:t>
        <w:softHyphen/>
        <w:t>койство, тревога и страх — это мощные генераторы худших ожиданий, которые, как вы знаете, сбываются.</w:t>
      </w:r>
    </w:p>
    <w:p>
      <w:pPr>
        <w:pStyle w:val="Normal"/>
        <w:shd w:fill="FFFFFF" w:val="clear"/>
        <w:ind w:firstLine="720"/>
        <w:jc w:val="both"/>
        <w:rPr>
          <w:color w:val="000000"/>
        </w:rPr>
      </w:pPr>
      <w:r>
        <w:rPr>
          <w:color w:val="000000"/>
        </w:rPr>
        <w:t>Еще один богатый источник неуверенности — это чувство вины, которое расцветает букетом неполноцен</w:t>
        <w:softHyphen/>
        <w:t>ности, ущербности, недостойности. Какая уж тут уверен</w:t>
        <w:softHyphen/>
        <w:t>ность! Чувство вины и все с этим связанное ведет к сужению энергетических каналов. Энергии намерения при этом хватает только на то, чтобы действовать вяло, нерешительно и бездарно. К тому же, если вы склонны испытывать чувство вины, вокруг постоянно будут вить</w:t>
        <w:softHyphen/>
        <w:t>ся манипуляторы, как мотыльки вокруг лампочки. Чув</w:t>
        <w:softHyphen/>
        <w:t>ствуя слабость, они самоутверждаются за ваш счет и с удовольствием поглощают незащищенную энергию. Они постоянно играют на вашем чувстве вины, а вы без кон</w:t>
        <w:softHyphen/>
        <w:t>ца объясняетесь и оправдываетесь перед ними, все боль</w:t>
        <w:softHyphen/>
        <w:t>ше укрепляя свою неуверенность.</w:t>
      </w:r>
    </w:p>
    <w:p>
      <w:pPr>
        <w:pStyle w:val="Normal"/>
        <w:shd w:fill="FFFFFF" w:val="clear"/>
        <w:ind w:firstLine="720"/>
        <w:jc w:val="both"/>
        <w:rPr>
          <w:color w:val="000000"/>
        </w:rPr>
      </w:pPr>
      <w:r>
        <w:rPr>
          <w:color w:val="000000"/>
        </w:rPr>
        <w:t>Неуверенность создает замкнутый круг. Чем силь</w:t>
        <w:softHyphen/>
        <w:t>нее важность и желание, тем больше неуверенность. Чем крепче хватка контроля над собой и ситуацией, тем сильнее скованность. Чем больше тревога и бес</w:t>
        <w:softHyphen/>
        <w:t>покойство, тем скорее они оправдываются. Чувство вины вообще превращает жизнь в жалкое прозяба</w:t>
        <w:softHyphen/>
        <w:t>ние неудачника.</w:t>
      </w:r>
    </w:p>
    <w:p>
      <w:pPr>
        <w:pStyle w:val="Normal"/>
        <w:shd w:fill="FFFFFF" w:val="clear"/>
        <w:ind w:firstLine="720"/>
        <w:jc w:val="both"/>
        <w:rPr>
          <w:color w:val="000000"/>
        </w:rPr>
      </w:pPr>
      <w:r>
        <w:rPr>
          <w:color w:val="000000"/>
        </w:rPr>
        <w:t>Пытаясь вырваться из этого лабиринта, человек стремится любым способом обрести уверенность. Один из способов — сразу идти в наступление на окружа</w:t>
        <w:softHyphen/>
        <w:t>ющий мир. Нападая, человек стремится упреждающим маневром продемонстрировать силу и скрыть свою неуверенность. Воздействуя на мир с напором и ре</w:t>
        <w:softHyphen/>
        <w:t>шительностью, человек стремится возвести стену своей уверенности. Такой путь требует больших энергозат</w:t>
        <w:softHyphen/>
        <w:t>рат, но стена уверенности все равно то и дело рушит</w:t>
        <w:softHyphen/>
        <w:t>ся. Энергия силового воздействия идет на создание из</w:t>
        <w:softHyphen/>
        <w:t>быточных потенциалов и на сопротивление течению вариантов. В любом случае человек рано или поздно терпит поражение, и ему приходится снова бороться и возводить стену уверенности.</w:t>
      </w:r>
    </w:p>
    <w:p>
      <w:pPr>
        <w:pStyle w:val="Normal"/>
        <w:shd w:fill="FFFFFF" w:val="clear"/>
        <w:ind w:firstLine="720"/>
        <w:jc w:val="both"/>
        <w:rPr>
          <w:color w:val="000000"/>
        </w:rPr>
      </w:pPr>
      <w:r>
        <w:rPr>
          <w:color w:val="000000"/>
        </w:rPr>
        <w:t>Другой способ обрести уверенность состоит в том, чтобы вообще не строить фундамент уверенности, а иг</w:t>
        <w:softHyphen/>
        <w:t>рать ва-банк. Самоуверенность — это та же робость, только вывернутая наизнанку. Это когда на пустом ме</w:t>
        <w:softHyphen/>
        <w:t>сте возникает видимость того, чего там не должно быть. Если уверенность ни на чем не основана, также возни</w:t>
        <w:softHyphen/>
        <w:t>кает избыточный потенциал. Но дело здесь не только в самом потенциале, а в том, что, действуя самоуверенно, вы задеваете чьи-то интересы. Представьте себе: чело</w:t>
        <w:softHyphen/>
        <w:t>век стоит посреди пустыни и орет: «Весь мир у моих ног». На здоровье — это никому не мешает, поэтому равновесным силам нет до него дела. Но если безос</w:t>
        <w:softHyphen/>
        <w:t>новательная уверенность ставится в сравнение с воз</w:t>
        <w:softHyphen/>
        <w:t>можностями других, возникают отношения зависимости. Уверенность, основанная на сравнении себя с другими, — это чистый избыточный потенциал. Особенно если уве</w:t>
        <w:softHyphen/>
        <w:t>ренность основана на пренебрежительном или презри</w:t>
        <w:softHyphen/>
        <w:t>тельном отношении к другим людям. Такая ложная уве</w:t>
        <w:softHyphen/>
        <w:t>ренность рано или поздно обязательно будет наказана щелчком по носу или, извините, пинком под зад.</w:t>
      </w:r>
    </w:p>
    <w:p>
      <w:pPr>
        <w:pStyle w:val="Normal"/>
        <w:shd w:fill="FFFFFF" w:val="clear"/>
        <w:ind w:firstLine="720"/>
        <w:jc w:val="both"/>
        <w:rPr>
          <w:color w:val="000000"/>
        </w:rPr>
      </w:pPr>
      <w:r>
        <w:rPr>
          <w:color w:val="000000"/>
        </w:rPr>
        <w:t>Есть еще экзальтированная уверенность, которая возникает как возбужденное состояние робкого чело</w:t>
        <w:softHyphen/>
        <w:t>века, вдруг почувствовавшего вкус уверенности. Это тоже ложная уверенность, основанная на временном эмоцио</w:t>
        <w:softHyphen/>
        <w:t>нальном подъеме, и держится она очень недолго.</w:t>
      </w:r>
    </w:p>
    <w:p>
      <w:pPr>
        <w:pStyle w:val="Normal"/>
        <w:shd w:fill="FFFFFF" w:val="clear"/>
        <w:ind w:firstLine="720"/>
        <w:jc w:val="both"/>
        <w:rPr>
          <w:color w:val="000000"/>
        </w:rPr>
      </w:pPr>
      <w:r>
        <w:rPr>
          <w:color w:val="000000"/>
        </w:rPr>
        <w:t>Как же обрести подлинную уверенность? Сами по</w:t>
        <w:softHyphen/>
        <w:t>нимаете, бороться с неуверенностью бесполезно. Ее невозможно скрыть за ширмой ложного куража. Скрыть все равно не удастся, а энергия, затраченная на .его создание, будет обращена против вас. Заставлять себя быть уверенным тоже бесполезно. Совершенно нет смысла принуждать себя быть смелым и решительным, когда на самом деле этого нет. Заставить держать себя в руках тоже невозможно. Как было показано выше, энергия намерения не зажимается, она просто расходу</w:t>
        <w:softHyphen/>
        <w:t>ется на поддержание хватки контроля, поэтому на дей</w:t>
        <w:softHyphen/>
        <w:t>ствие ее просто не хватает.</w:t>
      </w:r>
    </w:p>
    <w:p>
      <w:pPr>
        <w:pStyle w:val="Normal"/>
        <w:shd w:fill="FFFFFF" w:val="clear"/>
        <w:ind w:firstLine="720"/>
        <w:jc w:val="both"/>
        <w:rPr/>
      </w:pPr>
      <w:r>
        <w:rPr>
          <w:color w:val="000000"/>
        </w:rPr>
        <w:t>Бесполезно также развивать у себя уверенность каким бы то ни было способом. Может показаться, что она развивается решительными действиями. В самом деле, когда человек прекращает бороться и начинает действовать, энергия намерения освобождает свою хватку и переключается с избыточных потенциалов на реали</w:t>
        <w:softHyphen/>
        <w:t xml:space="preserve">зацию действия. Вот и выходит, что «глаза боятся, а руки делают», и все получается. Но </w:t>
      </w:r>
      <w:r>
        <w:rPr>
          <w:iCs/>
          <w:color w:val="000000"/>
        </w:rPr>
        <w:t>уверенность не разви</w:t>
        <w:softHyphen/>
        <w:t>вается действием — это освобождается энергия на</w:t>
        <w:softHyphen/>
        <w:t xml:space="preserve">мерения. </w:t>
      </w:r>
      <w:r>
        <w:rPr>
          <w:color w:val="000000"/>
        </w:rPr>
        <w:t>Уверенность нельзя развить, она такая же, как энергия, — либо она есть, либо ее нет.</w:t>
      </w:r>
    </w:p>
    <w:p>
      <w:pPr>
        <w:pStyle w:val="Normal"/>
        <w:shd w:fill="FFFFFF" w:val="clear"/>
        <w:ind w:firstLine="720"/>
        <w:jc w:val="both"/>
        <w:rPr>
          <w:color w:val="000000"/>
        </w:rPr>
      </w:pPr>
      <w:r>
        <w:rPr>
          <w:color w:val="000000"/>
        </w:rPr>
        <w:t>Уверенности, так же, как и веры, нельзя добиться самовнушением. Вы можете до умопомрачения твер</w:t>
        <w:softHyphen/>
        <w:t>дить себе аффирмации о том, что уверены в себе. Весь</w:t>
        <w:softHyphen/>
        <w:t>ма наивное и бесполезное занятие. Это все равно, что бороться со следствиями болезни, не устранив причи</w:t>
        <w:softHyphen/>
        <w:t>ны. Что бы вы ни делали со своей неуверенностью, она никуда не исчезнет. Как бы ни добивались уве</w:t>
        <w:softHyphen/>
        <w:t>ренности, не получите ее. Вы также не сможете под</w:t>
        <w:softHyphen/>
        <w:t>держивать соответствующую трансляцию своих мыс</w:t>
        <w:softHyphen/>
        <w:t>лей, чтобы постоянно находиться на волне уверенности. Можно сказать себе сегодня утром: «Все, я уверен в себе. Ничто не сможет поколебать мою уверенность. Я тверд, как скала». Попробуйте это сделать и увидите, что будет. Некоторое время вы действительно будете чувствовать себя уверенно, и это вселит в вас еще большую уверенность и радость. Но очень скоро ка</w:t>
        <w:softHyphen/>
        <w:t>кой-нибудь маятник устроит подлую провокацию, и сами не заметите, как свалитесь с волны уверенности. И вот вы опять раздражены или подавлены, снова возникла какая-то неприятность, что-то гнетет, и снова вы бои</w:t>
        <w:softHyphen/>
        <w:t>тесь или ненавидите. Показалось, что впереди мельк</w:t>
        <w:softHyphen/>
        <w:t>нул просвет, но вы опять зашли в тупик.</w:t>
      </w:r>
    </w:p>
    <w:p>
      <w:pPr>
        <w:pStyle w:val="Normal"/>
        <w:shd w:fill="FFFFFF" w:val="clear"/>
        <w:ind w:firstLine="720"/>
        <w:jc w:val="both"/>
        <w:rPr/>
      </w:pPr>
      <w:r>
        <w:rPr>
          <w:color w:val="000000"/>
        </w:rPr>
        <w:t xml:space="preserve">Как же вырваться из этого запутанного лабиринта? Никак вы из него не вырветесь. Из него нет выхода. </w:t>
      </w:r>
      <w:r>
        <w:rPr>
          <w:iCs/>
          <w:color w:val="000000"/>
        </w:rPr>
        <w:t xml:space="preserve">Секрет этого лабиринта заключается в том, что его стены рухнут, когда вы перестанете искать выход и откажетесь от важности. </w:t>
      </w:r>
      <w:r>
        <w:rPr>
          <w:color w:val="000000"/>
        </w:rPr>
        <w:t>Неуверенность порождает</w:t>
        <w:softHyphen/>
        <w:t>ся двумя группами причин. Первая группа — внутренние причины. К ним относятся излишняя обеспокоенность своими личными качествами. Отсюда возникают такие чувства, как недовольство собой по поводу наличия не</w:t>
        <w:softHyphen/>
        <w:t>достатков и отсутствия достоинств, чувство неполно</w:t>
        <w:softHyphen/>
        <w:t>ценности в сравнении с другими, застенчивость, бо</w:t>
        <w:softHyphen/>
        <w:t>язнь потерпеть поражение, оказаться в смешном по</w:t>
        <w:softHyphen/>
        <w:t>ложении и так далее. Вторая группа — это внешние причины, связанные с неадекватно завышенной оцен</w:t>
        <w:softHyphen/>
        <w:t>кой внешних факторов. Как следствие, возникает нео</w:t>
        <w:softHyphen/>
        <w:t>боснованная обеспокоенность по поводу несоответст</w:t>
        <w:softHyphen/>
        <w:t>вия своих внутренних низких качеств и высоких внеш</w:t>
        <w:softHyphen/>
        <w:t>них требований, благоговение перед внешним, ощущение себя маленьким человечком в большом городе, наконец, просто страх перед окружающей действительностью.</w:t>
      </w:r>
    </w:p>
    <w:p>
      <w:pPr>
        <w:pStyle w:val="Normal"/>
        <w:shd w:fill="FFFFFF" w:val="clear"/>
        <w:ind w:firstLine="720"/>
        <w:jc w:val="both"/>
        <w:rPr/>
      </w:pPr>
      <w:r>
        <w:rPr>
          <w:color w:val="000000"/>
        </w:rPr>
        <w:t xml:space="preserve">Парадокс заключается в следующем: </w:t>
      </w:r>
      <w:r>
        <w:rPr>
          <w:iCs/>
          <w:color w:val="000000"/>
        </w:rPr>
        <w:t>чтобы обре</w:t>
        <w:softHyphen/>
        <w:t xml:space="preserve">сти уверенность, нужно от нее отказаться. </w:t>
      </w:r>
      <w:r>
        <w:rPr>
          <w:color w:val="000000"/>
        </w:rPr>
        <w:t>Стены лабиринта сделаны из важности. Вы ходите по лаби</w:t>
        <w:softHyphen/>
        <w:t>ринту, пытаясь избавиться от неуверенности и обрести уверенность. Так вот, уверенность — это химера. Это еще одно изобретение маятников — ложный мираж, ловушка для важности. Уверенность — это игра маят</w:t>
        <w:softHyphen/>
        <w:t>ников, в которой они всегда побеждают. Где есть вера, там всегда найдется место сомнению. Точно так же, где есть уверенность, там найдется место для колеба</w:t>
        <w:softHyphen/>
        <w:t>ний и нерешительности. Уверенность — это своего рода вера в успех. В любой сценарий можно включить негативную поправку. Одной маленькой поправки вполне достаточно, чтобы рухнула стена уверенности.</w:t>
      </w:r>
    </w:p>
    <w:p>
      <w:pPr>
        <w:pStyle w:val="Normal"/>
        <w:shd w:fill="FFFFFF" w:val="clear"/>
        <w:ind w:firstLine="720"/>
        <w:jc w:val="both"/>
        <w:rPr>
          <w:color w:val="000000"/>
        </w:rPr>
      </w:pPr>
      <w:r>
        <w:rPr>
          <w:color w:val="000000"/>
        </w:rPr>
        <w:t>Понятие уверенности построено на избыточных потенциалах и отношениях зависимости. Любые вари</w:t>
        <w:softHyphen/>
        <w:t>ации на тему уверенности выглядят примерно так: «Я полон решимости. Я тверд и непоколебим, как ска</w:t>
        <w:softHyphen/>
        <w:t>ла. У меня получается лучше, чем у других. Меня ни</w:t>
        <w:softHyphen/>
        <w:t>что не остановит. Я преодолеваю любые препятствия. Я сильнее и храбрее других». Ну и так далее.</w:t>
      </w:r>
    </w:p>
    <w:p>
      <w:pPr>
        <w:pStyle w:val="Normal"/>
        <w:shd w:fill="FFFFFF" w:val="clear"/>
        <w:ind w:firstLine="720"/>
        <w:jc w:val="both"/>
        <w:rPr/>
      </w:pPr>
      <w:r>
        <w:rPr>
          <w:iCs/>
          <w:color w:val="000000"/>
        </w:rPr>
        <w:t xml:space="preserve">Уверенность </w:t>
      </w:r>
      <w:r>
        <w:rPr>
          <w:color w:val="000000"/>
        </w:rPr>
        <w:t xml:space="preserve">— </w:t>
      </w:r>
      <w:r>
        <w:rPr>
          <w:iCs/>
          <w:color w:val="000000"/>
        </w:rPr>
        <w:t>это просто временный избыточ</w:t>
        <w:softHyphen/>
        <w:t xml:space="preserve">ный потенциал, </w:t>
      </w:r>
      <w:r>
        <w:rPr>
          <w:color w:val="000000"/>
        </w:rPr>
        <w:t>вот и все. В какую бы упаковку вы ее не облекали, она останется всего лишь избыточным потенциалом. Даже самообладание есть не более чем временное нагнетание напряженности. Ведь уверен</w:t>
        <w:softHyphen/>
        <w:t>ность — это неуверенность с обратным знаком. И тот и другой потенциал требует затрат энергии. И первый потенциал будет неотвратимо разрушен равновесны</w:t>
        <w:softHyphen/>
        <w:t>ми силами. Поэтому погоня за уверенностью — такая же бесплодная, как погоня за призрачным счастьем, которое маячит где-то в будущем.</w:t>
      </w:r>
    </w:p>
    <w:p>
      <w:pPr>
        <w:pStyle w:val="Normal"/>
        <w:shd w:fill="FFFFFF" w:val="clear"/>
        <w:ind w:firstLine="720"/>
        <w:jc w:val="both"/>
        <w:rPr/>
      </w:pPr>
      <w:r>
        <w:rPr>
          <w:color w:val="000000"/>
        </w:rPr>
        <w:t xml:space="preserve">Итак, мы с вами только что разрушили еще один ложный стереотип. Но как жить без уверенности? Тран-серфинг предлагает взамен другую альтернативу — </w:t>
      </w:r>
      <w:r>
        <w:rPr>
          <w:iCs/>
          <w:color w:val="000000"/>
        </w:rPr>
        <w:t xml:space="preserve">координацию. </w:t>
      </w:r>
      <w:r>
        <w:rPr>
          <w:color w:val="000000"/>
        </w:rPr>
        <w:t>Что из себя представляет координация, вы узнаете из дальнейшего изложения.</w:t>
      </w:r>
    </w:p>
    <w:p>
      <w:pPr>
        <w:pStyle w:val="Normal"/>
        <w:shd w:fill="FFFFFF" w:val="clear"/>
        <w:ind w:firstLine="720"/>
        <w:jc w:val="both"/>
        <w:rPr>
          <w:b/>
          <w:b/>
        </w:rPr>
      </w:pPr>
      <w:r>
        <w:rPr>
          <w:b/>
          <w:color w:val="000000"/>
        </w:rPr>
        <w:t>Координация важности</w:t>
      </w:r>
    </w:p>
    <w:p>
      <w:pPr>
        <w:pStyle w:val="Normal"/>
        <w:shd w:fill="FFFFFF" w:val="clear"/>
        <w:ind w:firstLine="720"/>
        <w:jc w:val="both"/>
        <w:rPr>
          <w:color w:val="000000"/>
        </w:rPr>
      </w:pPr>
      <w:r>
        <w:rPr>
          <w:color w:val="000000"/>
        </w:rPr>
        <w:t>Для чего вообще нужна уверенность? Для того, чтобы смело и решительно отвоевывать свое место под солн</w:t>
        <w:softHyphen/>
        <w:t>цем. Маятники навязали нам один незыблемый постулат: ничто не дается просто так, если хочешь до</w:t>
        <w:softHyphen/>
        <w:t>биться своего, надо бороться, настаивать, требовать, об</w:t>
        <w:softHyphen/>
        <w:t>ходить конкурентов, работать локтями. А для того что</w:t>
        <w:softHyphen/>
        <w:t>бы действовать смело и решительно, необходима уве</w:t>
        <w:softHyphen/>
        <w:t>ренность.</w:t>
      </w:r>
    </w:p>
    <w:p>
      <w:pPr>
        <w:pStyle w:val="Normal"/>
        <w:shd w:fill="FFFFFF" w:val="clear"/>
        <w:ind w:firstLine="720"/>
        <w:jc w:val="both"/>
        <w:rPr/>
      </w:pPr>
      <w:r>
        <w:rPr>
          <w:color w:val="000000"/>
        </w:rPr>
        <w:t>Как вы знаете, путь борьбы и соперничества не является единственно возможным. Если отказаться от сценария маятников, можно спокойно и не настаивая взять свое, и для этого вовсе не обязательно бороться, а достаточно обрести решимость иметь. Для маятников свобода выбора губительна. Если каждый будет просто брать свое без борьбы, не затрачивая энергии на созда</w:t>
        <w:softHyphen/>
        <w:t>ние препятствий, а затем на их преодоление, тогда они останутся ни с чем. Несмотря на то что наш мир трудно представить без маятников, ложные стереотипы, уста</w:t>
        <w:softHyphen/>
        <w:t xml:space="preserve">новленные ими, не являются такими же незыблемыми, как, скажем, законы механики. </w:t>
      </w:r>
      <w:r>
        <w:rPr>
          <w:iCs/>
          <w:color w:val="000000"/>
        </w:rPr>
        <w:t>Осознанность и наме</w:t>
        <w:softHyphen/>
        <w:t>рение позволяют проигнорировать игру маятников и добиться своего без борьбы. А когда есть свобода без борьбы, тогда уверенность не нужна.</w:t>
      </w:r>
    </w:p>
    <w:p>
      <w:pPr>
        <w:pStyle w:val="Normal"/>
        <w:shd w:fill="FFFFFF" w:val="clear"/>
        <w:ind w:firstLine="720"/>
        <w:jc w:val="both"/>
        <w:rPr/>
      </w:pPr>
      <w:r>
        <w:rPr>
          <w:color w:val="000000"/>
        </w:rPr>
        <w:t>У неуверенности происхождение одно — важность. Уверенность представляет собой тот же потенциал неуверенности, только с обратным знаком. И то и дру</w:t>
        <w:softHyphen/>
        <w:t xml:space="preserve">гое имеет общие корни — </w:t>
      </w:r>
      <w:r>
        <w:rPr>
          <w:iCs/>
          <w:color w:val="000000"/>
        </w:rPr>
        <w:t xml:space="preserve">зависимость от внешних факторов и обстоятельств. </w:t>
      </w:r>
      <w:r>
        <w:rPr>
          <w:color w:val="000000"/>
        </w:rPr>
        <w:t>Получается такая кар</w:t>
        <w:softHyphen/>
        <w:t>тина. Маятник ведет человека по своему пути, удер</w:t>
        <w:softHyphen/>
        <w:t>живая его за нити, как марионетку. Человеку кажется, что он не может не только выбрать путь, но и двигать</w:t>
        <w:softHyphen/>
        <w:t>ся самостоятельно. Если нити держатся ровно, человек шагает уверенно, словно малыш за руку с мамой. Как только нити ослабевают и начинают тревожно дер</w:t>
        <w:softHyphen/>
        <w:t>гаться, человек испытывает неуверенность и стремит</w:t>
        <w:softHyphen/>
        <w:t>ся эти нити натянуть.</w:t>
      </w:r>
    </w:p>
    <w:p>
      <w:pPr>
        <w:pStyle w:val="Normal"/>
        <w:shd w:fill="FFFFFF" w:val="clear"/>
        <w:ind w:firstLine="720"/>
        <w:jc w:val="both"/>
        <w:rPr/>
      </w:pPr>
      <w:r>
        <w:rPr>
          <w:color w:val="000000"/>
        </w:rPr>
        <w:t>Не маятник его держит — человек сам не отпус</w:t>
        <w:softHyphen/>
        <w:t xml:space="preserve">кает нити важности. </w:t>
      </w:r>
      <w:r>
        <w:rPr>
          <w:iCs/>
          <w:color w:val="000000"/>
        </w:rPr>
        <w:t>Он боится их отпустить, по</w:t>
        <w:softHyphen/>
        <w:t>тому что находится во власти зависимости, кото</w:t>
        <w:softHyphen/>
        <w:t xml:space="preserve">рая создает иллюзию опоры и уверенности. </w:t>
      </w:r>
      <w:r>
        <w:rPr>
          <w:color w:val="000000"/>
        </w:rPr>
        <w:t>Малыш в конечном итоге отпустит руку матери и пойдет самостоятельно — она сама его к этому подтолкнет. Маятники, напротив, будут всячески убеждать челове</w:t>
        <w:softHyphen/>
        <w:t>ка в том, что он не сможет выбирать дорогу сам и двигаться без помощи нити. Если человек стряхнет с себя наваждение и отпустит нити важности, он смо</w:t>
        <w:softHyphen/>
        <w:t xml:space="preserve">жет свободно идти куда захочет и просто </w:t>
      </w:r>
      <w:r>
        <w:rPr>
          <w:iCs/>
          <w:color w:val="000000"/>
        </w:rPr>
        <w:t xml:space="preserve">выбирать </w:t>
      </w:r>
      <w:r>
        <w:rPr>
          <w:color w:val="000000"/>
        </w:rPr>
        <w:t>свою цель, а не бороться за нее.</w:t>
      </w:r>
    </w:p>
    <w:p>
      <w:pPr>
        <w:pStyle w:val="Normal"/>
        <w:shd w:fill="FFFFFF" w:val="clear"/>
        <w:ind w:firstLine="720"/>
        <w:jc w:val="both"/>
        <w:rPr/>
      </w:pPr>
      <w:r>
        <w:rPr>
          <w:iCs/>
          <w:color w:val="000000"/>
        </w:rPr>
        <w:t>Получивший свободу человек больше не нужда</w:t>
        <w:softHyphen/>
        <w:t xml:space="preserve">ется в уверенности, создающей иллюзию опоры. </w:t>
      </w:r>
      <w:r>
        <w:rPr>
          <w:color w:val="000000"/>
        </w:rPr>
        <w:t>Все, что ему нужно, — это координация, чтобы не упасть. Во власти маятника человек привык находить устой</w:t>
        <w:softHyphen/>
        <w:t>чивость и опору, держась за нити важности. Но тем самым он постоянно нарушает равновесие и беспо</w:t>
        <w:softHyphen/>
        <w:t>мощно болтается на этих псевдостраховках, отдавая энергию маятнику. Если человек отпустит их, то для сохранения равновесия ему потребуется всего лишь не создавать новые избыточные потенциалы на почве важности.</w:t>
      </w:r>
    </w:p>
    <w:p>
      <w:pPr>
        <w:pStyle w:val="Normal"/>
        <w:shd w:fill="FFFFFF" w:val="clear"/>
        <w:ind w:firstLine="720"/>
        <w:jc w:val="both"/>
        <w:rPr/>
      </w:pPr>
      <w:r>
        <w:rPr>
          <w:iCs/>
          <w:color w:val="000000"/>
        </w:rPr>
        <w:t>Уверенность как опора уже не нужна, потому что, если у меня нет важности, мне нечего защи</w:t>
        <w:softHyphen/>
        <w:t xml:space="preserve">щать и нечего завоевывать. </w:t>
      </w:r>
      <w:r>
        <w:rPr>
          <w:color w:val="000000"/>
        </w:rPr>
        <w:t>Мне нечего бояться и не о чем беспокоиться. Если ничто не имеет для меня избыточного значения, слой моего мира не искажен избыточными потенциалами. Я отказываюсь от борь</w:t>
        <w:softHyphen/>
        <w:t>бы и двигаюсь по течению. Я пустой, поэтому меня не зацепить. Но это не значит, что я подвешен в вакууме. Именно теперь, если пожелаю, я получаю свободу вы</w:t>
        <w:softHyphen/>
        <w:t>бора. Мне нет необходимости бороться. Я просто спо</w:t>
        <w:softHyphen/>
        <w:t>койно иду и беру свое. Это уже не зыбкая уверен</w:t>
        <w:softHyphen/>
        <w:t xml:space="preserve">ность, а спокойная и осознанная </w:t>
      </w:r>
      <w:r>
        <w:rPr>
          <w:iCs/>
          <w:color w:val="000000"/>
        </w:rPr>
        <w:t>координация.</w:t>
      </w:r>
    </w:p>
    <w:p>
      <w:pPr>
        <w:pStyle w:val="Normal"/>
        <w:shd w:fill="FFFFFF" w:val="clear"/>
        <w:ind w:firstLine="720"/>
        <w:jc w:val="both"/>
        <w:rPr>
          <w:color w:val="000000"/>
        </w:rPr>
      </w:pPr>
      <w:r>
        <w:rPr>
          <w:color w:val="000000"/>
        </w:rPr>
        <w:t>Откуда берется спокойствие? Если нет внутренней важности, не требуется никому ничего доказывать. От</w:t>
        <w:softHyphen/>
        <w:t>сюда и спокойствие. Когда вы чувствуете себя важной персоной, возникает стремление всем это показать и появляется избыточный потенциал. Тогда равновесные силы будут делать все, чтобы развенчать миф о вашей важности. Постоянно будут создаваться условия, при которых уверенность испытывается на прочность.</w:t>
      </w:r>
    </w:p>
    <w:p>
      <w:pPr>
        <w:pStyle w:val="Normal"/>
        <w:shd w:fill="FFFFFF" w:val="clear"/>
        <w:ind w:firstLine="720"/>
        <w:jc w:val="both"/>
        <w:rPr/>
      </w:pPr>
      <w:r>
        <w:rPr>
          <w:color w:val="000000"/>
        </w:rPr>
        <w:t>Малейшее чувство своей ущербности также тол</w:t>
        <w:softHyphen/>
        <w:t>кает человека на борьбу за повышение и утверждение своей значимости. Откажитесь от необходимости всем и себе что-то доказывать и примите ее за аксиому. Выбрав борьбу за собственную важность, вы потрати</w:t>
        <w:softHyphen/>
        <w:t>те на это всю свою жизнь. Отказавшись от этой борь</w:t>
        <w:softHyphen/>
        <w:t xml:space="preserve">бы, вы обретете значимость </w:t>
      </w:r>
      <w:r>
        <w:rPr>
          <w:iCs/>
          <w:color w:val="000000"/>
        </w:rPr>
        <w:t>сразу.</w:t>
      </w:r>
    </w:p>
    <w:p>
      <w:pPr>
        <w:pStyle w:val="Normal"/>
        <w:shd w:fill="FFFFFF" w:val="clear"/>
        <w:ind w:firstLine="720"/>
        <w:jc w:val="both"/>
        <w:rPr/>
      </w:pPr>
      <w:r>
        <w:rPr>
          <w:color w:val="000000"/>
        </w:rPr>
        <w:t>Неуверенность в себе — это, прежде всего, низкая самооценка. Как повысить свою самооценку? Думаете, что я сейчас буду призывать поверить в то, что вы на самом деле гораздо лучше, чем себя считаете? Многие психологи, не мудрствуя лукаво, так и поступают. Дей</w:t>
        <w:softHyphen/>
        <w:t>ствительно, оценка окружающих прямо пропорциональ</w:t>
        <w:softHyphen/>
        <w:t>на вашей собственной оценке, если она не граничит с самомнением. Как только вы сами, без самообмана, при</w:t>
        <w:softHyphen/>
        <w:t>знаете свою высокую значимость, другие сразу же со</w:t>
        <w:softHyphen/>
        <w:t>гласятся. Проблема только в том, что убедить себя не так-то просто. Можете проверить: если у вас низкая самооценка, то не удастся убедить себя в обратном. Сколько себя ни уговаривайте, вы никогда до конца не поверите в то, что действительно дорого стоите. Где они, эти достоинства? Недостатки — вот они, налицо. Так вот, я вас не призываю поверить в свои досто</w:t>
        <w:softHyphen/>
        <w:t xml:space="preserve">инства и повысить свою самооценку. В результате вы получите либо самоуверенность, либо еще большее уныние. Я предлагаю </w:t>
      </w:r>
      <w:r>
        <w:rPr>
          <w:iCs/>
          <w:color w:val="000000"/>
        </w:rPr>
        <w:t>отказаться от борьбы за зна</w:t>
        <w:softHyphen/>
        <w:t xml:space="preserve">чимость. </w:t>
      </w:r>
      <w:r>
        <w:rPr>
          <w:color w:val="000000"/>
        </w:rPr>
        <w:t>Не надо ни верить, ни уговаривать себя. Вы просто откажитесь от борьбы и посмотрите, что будет. А будет вот что. Окружающие начнут относиться к вам более почтительно, как если бы ваша значимость в их глазах выросла. Как только встанете перед этим фактом, необходимость убеждать себя и верить отпа</w:t>
        <w:softHyphen/>
        <w:t xml:space="preserve">дет. Вы просто будете </w:t>
      </w:r>
      <w:r>
        <w:rPr>
          <w:iCs/>
          <w:color w:val="000000"/>
        </w:rPr>
        <w:t>знать.</w:t>
      </w:r>
    </w:p>
    <w:p>
      <w:pPr>
        <w:pStyle w:val="Normal"/>
        <w:shd w:fill="FFFFFF" w:val="clear"/>
        <w:ind w:firstLine="720"/>
        <w:jc w:val="both"/>
        <w:rPr>
          <w:color w:val="000000"/>
        </w:rPr>
      </w:pPr>
      <w:r>
        <w:rPr>
          <w:color w:val="000000"/>
        </w:rPr>
        <w:t>Этот парадокс работает безотказно. Борьба за зна</w:t>
        <w:softHyphen/>
        <w:t>чимость отнимает свободную энергию и направляет ее на борьбу с течением вариантов и создание избы</w:t>
        <w:softHyphen/>
        <w:t>точных потенциалов, что порождает ветер равновес</w:t>
        <w:softHyphen/>
        <w:t>ных сил. Все это вместе связывает очень запутанный клубок проблем со всевозможными вредными послед</w:t>
        <w:softHyphen/>
        <w:t>ствиями. Вы не сможете его распутать. Просто отка</w:t>
        <w:softHyphen/>
        <w:t>житесь от борьбы за свою значимость, тогда вам ос</w:t>
        <w:softHyphen/>
        <w:t>танется только удивляться и радоваться результатам. При таком раскладе ваша значимость вырастет в ваших глазах сама. Ваша собственная оценка повы</w:t>
        <w:softHyphen/>
        <w:t>сится, а окружающие, соответственно вслед за вами, согласятся с ней.</w:t>
      </w:r>
    </w:p>
    <w:p>
      <w:pPr>
        <w:pStyle w:val="Normal"/>
        <w:shd w:fill="FFFFFF" w:val="clear"/>
        <w:ind w:firstLine="720"/>
        <w:jc w:val="both"/>
        <w:rPr/>
      </w:pPr>
      <w:r>
        <w:rPr>
          <w:color w:val="000000"/>
        </w:rPr>
        <w:t>Как бесполезно искусственно завышать свою са</w:t>
        <w:softHyphen/>
        <w:t>мооценку, так же бесполезно выдавливать из себя чув</w:t>
        <w:softHyphen/>
        <w:t xml:space="preserve">ство вины. Если есть предрасположенность к чувству вины, вы никогда не сможете ни задушить эту вину, ни прогнать ее прочь. Как же быть? Точно так же, как с низкой самооценкой. </w:t>
      </w:r>
      <w:r>
        <w:rPr>
          <w:iCs/>
          <w:color w:val="000000"/>
        </w:rPr>
        <w:t xml:space="preserve">Прекратите оправдываться перед окружающими. </w:t>
      </w:r>
      <w:r>
        <w:rPr>
          <w:color w:val="000000"/>
        </w:rPr>
        <w:t>Оправдывайтесь только в край</w:t>
        <w:softHyphen/>
        <w:t>нем случае, когда действительно необходимо объяс</w:t>
        <w:softHyphen/>
        <w:t>нить свои поступки. Помните, никто не в праве судить вас за что бы то ни было, если вы не причинили нико</w:t>
        <w:softHyphen/>
        <w:t>му вреда. Не обвиняйте себя публично и не защищай</w:t>
        <w:softHyphen/>
        <w:t>тесь. Пусть манипуляторы провалятся в пустоту. Не хлопая дверью, молча покиньте зал суда, где собрались все те, кто привык наживаться на чужой вине. Оставь</w:t>
        <w:softHyphen/>
        <w:t>те их ни с чем. Если у вас достаточно сильный ком</w:t>
        <w:softHyphen/>
        <w:t xml:space="preserve">плекс вины, тогда на первое время не помешает даже немного придушить свою совесть. </w:t>
      </w:r>
      <w:r>
        <w:rPr>
          <w:iCs/>
          <w:color w:val="000000"/>
        </w:rPr>
        <w:t>Не отдавайте оцен</w:t>
        <w:softHyphen/>
        <w:t xml:space="preserve">ку своей значимости на чужой суд. </w:t>
      </w:r>
      <w:r>
        <w:rPr>
          <w:color w:val="000000"/>
        </w:rPr>
        <w:t>Только такими действиями, а не внутренней борьбой можно избавить</w:t>
        <w:softHyphen/>
        <w:t>ся от вины. Вы сами увидите, как она сама куда-то улетучится.</w:t>
      </w:r>
    </w:p>
    <w:p>
      <w:pPr>
        <w:pStyle w:val="Normal"/>
        <w:shd w:fill="FFFFFF" w:val="clear"/>
        <w:ind w:firstLine="720"/>
        <w:jc w:val="both"/>
        <w:rPr/>
      </w:pPr>
      <w:r>
        <w:rPr>
          <w:iCs/>
          <w:color w:val="000000"/>
        </w:rPr>
        <w:t xml:space="preserve">Таким образом, отказавшись от борьбы за свою значимость и прекратив оправдываться, вы сведете счеты со значительной частью своей внутренней важности. </w:t>
      </w:r>
      <w:r>
        <w:rPr>
          <w:color w:val="000000"/>
        </w:rPr>
        <w:t>Чувство вины и озабоченность собствен</w:t>
        <w:softHyphen/>
        <w:t>ной значимостью — это основные проявления внутрен</w:t>
        <w:softHyphen/>
        <w:t>ней важности. Все остальные избыточные потенциалы являются производными этих двух. Вы больше не буде</w:t>
        <w:softHyphen/>
        <w:t>те нуждаться в защите, поскольку больше нечего защи</w:t>
        <w:softHyphen/>
        <w:t>щать. Наступать на других, чтобы предварить их нападение, тоже больше не нужно. Есть хорошая поговорка: «Никого не пугай, и сам не будешь бояться».</w:t>
      </w:r>
    </w:p>
    <w:p>
      <w:pPr>
        <w:pStyle w:val="Normal"/>
        <w:shd w:fill="FFFFFF" w:val="clear"/>
        <w:ind w:firstLine="720"/>
        <w:jc w:val="both"/>
        <w:rPr>
          <w:color w:val="000000"/>
        </w:rPr>
      </w:pPr>
      <w:r>
        <w:rPr>
          <w:color w:val="000000"/>
        </w:rPr>
        <w:t>Точно так же, если снизите важность внешних объ</w:t>
        <w:softHyphen/>
        <w:t>ектов, они перестанут довлеть над вами своей значи</w:t>
        <w:softHyphen/>
        <w:t>тельностью. Существует две наиболее гнетущие раз</w:t>
        <w:softHyphen/>
        <w:t>новидности внешней важности: сложность проблем и неизвестность. И то и другое порождает гнетущий потенциал тревоги и беспокойства. Любой человек каждую минуту хоть чем-нибудь да обеспокоен. Не</w:t>
        <w:softHyphen/>
        <w:t>уверенные в себе люди предпочитают прогибаться под тяжестью проблем и кое-как тащить свою ношу. Силь</w:t>
        <w:softHyphen/>
        <w:t>ные личности стремятся победить трудности своей ре</w:t>
        <w:softHyphen/>
        <w:t>шительностью и напором. Они берут штурмом эту кре</w:t>
        <w:softHyphen/>
        <w:t>пость, пробивая ее стены избыточным потенциалом своей уверенности.</w:t>
      </w:r>
    </w:p>
    <w:p>
      <w:pPr>
        <w:pStyle w:val="Normal"/>
        <w:shd w:fill="FFFFFF" w:val="clear"/>
        <w:ind w:firstLine="720"/>
        <w:jc w:val="both"/>
        <w:rPr/>
      </w:pPr>
      <w:r>
        <w:rPr>
          <w:color w:val="000000"/>
        </w:rPr>
        <w:t>Как неуверенность, так и уверенность требуют за</w:t>
        <w:softHyphen/>
        <w:t>трат энергии. В первом случае энергия расходуется в основном на тревогу и беспокойство, а во втором — на силовое преодоление препятствий. Это очень экстен</w:t>
        <w:softHyphen/>
        <w:t xml:space="preserve">сивные методы взаимодействия с внешним миром. Но все на самом деле гораздо проще. </w:t>
      </w:r>
      <w:r>
        <w:rPr>
          <w:iCs/>
          <w:color w:val="000000"/>
        </w:rPr>
        <w:t>Стоит вам осо</w:t>
        <w:softHyphen/>
        <w:t xml:space="preserve">знанно сбросить внешнюю важность и прекратить бороться с течением вариантов, как препятствия устранятся сами собой. </w:t>
      </w:r>
      <w:r>
        <w:rPr>
          <w:color w:val="000000"/>
        </w:rPr>
        <w:t>Разве в этом случае вам понадобится уверенность? Нет, теперь нужна только ко</w:t>
        <w:softHyphen/>
        <w:t>ординация, чтобы двигаться по течению и осознанно контролировать не сценарий, а уровень важности. Энер</w:t>
        <w:softHyphen/>
        <w:t>гия, которая раньше шла на поддержание всевозмож</w:t>
        <w:softHyphen/>
        <w:t>ных избыточных потенциалов, теперь идет только на то, чтобы держать равновесие и слегка помогать тече</w:t>
        <w:softHyphen/>
        <w:t>нию веслом очищенного намерения.</w:t>
      </w:r>
    </w:p>
    <w:p>
      <w:pPr>
        <w:pStyle w:val="Normal"/>
        <w:shd w:fill="FFFFFF" w:val="clear"/>
        <w:ind w:firstLine="720"/>
        <w:jc w:val="both"/>
        <w:rPr/>
      </w:pPr>
      <w:r>
        <w:rPr>
          <w:color w:val="000000"/>
        </w:rPr>
        <w:t xml:space="preserve">Конечно, просто так окончательно отказаться от важности не получится, как бы вы ни старались. Не надо бороться с важностью. Просто отпустите хватку и трансформируйте энергию переживания в энергию действия. </w:t>
      </w:r>
      <w:r>
        <w:rPr>
          <w:iCs/>
          <w:color w:val="000000"/>
        </w:rPr>
        <w:t xml:space="preserve">Начните действовать, хоть как-нибудь, не напрягаясь и не настаивая. </w:t>
      </w:r>
      <w:r>
        <w:rPr>
          <w:color w:val="000000"/>
        </w:rPr>
        <w:t>Энергия избыточных потенциалов растворится в действии, энергия намерения освободится, и сложные проблемы превратятся в простые решения.</w:t>
      </w:r>
    </w:p>
    <w:p>
      <w:pPr>
        <w:pStyle w:val="Normal"/>
        <w:shd w:fill="FFFFFF" w:val="clear"/>
        <w:ind w:firstLine="720"/>
        <w:jc w:val="both"/>
        <w:rPr>
          <w:color w:val="000000"/>
        </w:rPr>
      </w:pPr>
      <w:r>
        <w:rPr>
          <w:color w:val="000000"/>
        </w:rPr>
        <w:t>Что касается страха перед неизвестностью, вы с ним также не сможете справиться ни самовнушением, ни слепой верой, ни ложной уверенностью. Если помните, я настоятельно рекомендовал не думать о средствах до</w:t>
        <w:softHyphen/>
        <w:t>стижения цели. Вы никогда не сможете заставить себя поверить в реальность труднодостижимой цели и в стопроцентный успех. Оставьте эти бессмысленные попытки, все равно ничего не получится с вашей верой, а временно обретенная уверенность быстро потухнет.</w:t>
      </w:r>
    </w:p>
    <w:p>
      <w:pPr>
        <w:pStyle w:val="Normal"/>
        <w:shd w:fill="FFFFFF" w:val="clear"/>
        <w:ind w:firstLine="720"/>
        <w:jc w:val="both"/>
        <w:rPr/>
      </w:pPr>
      <w:r>
        <w:rPr>
          <w:color w:val="000000"/>
        </w:rPr>
        <w:t xml:space="preserve">Вам нужна не вера и не уверенность, а </w:t>
      </w:r>
      <w:r>
        <w:rPr>
          <w:iCs/>
          <w:color w:val="000000"/>
        </w:rPr>
        <w:t>координа</w:t>
        <w:softHyphen/>
        <w:t xml:space="preserve">ция. </w:t>
      </w:r>
      <w:r>
        <w:rPr>
          <w:color w:val="000000"/>
        </w:rPr>
        <w:t xml:space="preserve">Координация означает: </w:t>
      </w:r>
      <w:r>
        <w:rPr>
          <w:iCs/>
          <w:color w:val="000000"/>
        </w:rPr>
        <w:t>получать удовольствие от мыслей о цели, как будто она уже достигнута, отпустить хватку контроля за сценарием и дви</w:t>
        <w:softHyphen/>
        <w:t xml:space="preserve">гаться по течению вариантов, помогая себе веслом чистого намерения. </w:t>
      </w:r>
      <w:r>
        <w:rPr>
          <w:color w:val="000000"/>
        </w:rPr>
        <w:t>Такое поведение не имеет ничего общего со слепой верой в успех. Где есть вера, в том числе слепая, там всегда найдется место сомнению. Ослепляет избыточно нагнетенный потенциал уверен</w:t>
        <w:softHyphen/>
        <w:t xml:space="preserve">ности. </w:t>
      </w:r>
      <w:r>
        <w:rPr>
          <w:iCs/>
          <w:color w:val="000000"/>
        </w:rPr>
        <w:t>Когда вы осознанно двигаетесь по течению, все становится на свои места без лишних усилий.</w:t>
      </w:r>
    </w:p>
    <w:p>
      <w:pPr>
        <w:pStyle w:val="Normal"/>
        <w:shd w:fill="FFFFFF" w:val="clear"/>
        <w:ind w:firstLine="720"/>
        <w:jc w:val="both"/>
        <w:rPr>
          <w:color w:val="000000"/>
        </w:rPr>
      </w:pPr>
      <w:r>
        <w:rPr>
          <w:color w:val="000000"/>
        </w:rPr>
        <w:t>Если будете действовать в соответствии с координа</w:t>
        <w:softHyphen/>
        <w:t>цией, вскоре из-за поворота течения покажется то, во что вы раньше безуспешно пытались поверить и что пугало неизвестностью. Сомнения отпадут, когда разум будет поставлен перед фактом. Тогда вера превратится в зна</w:t>
        <w:softHyphen/>
        <w:t>ние, а страх перед неизвестностью перейдет в радость ощущения собственной силы. Главное, отбросьте важность и отпустите хватку контроля над сценарием. Важно осо</w:t>
        <w:softHyphen/>
        <w:t>знавать, что это вам решать, какую степень сложности присвоить проблеме. А изменения в сценарии будут иг</w:t>
        <w:softHyphen/>
        <w:t>рать в вашу пользу, если сами позволите.</w:t>
      </w:r>
    </w:p>
    <w:p>
      <w:pPr>
        <w:pStyle w:val="Normal"/>
        <w:shd w:fill="FFFFFF" w:val="clear"/>
        <w:ind w:firstLine="720"/>
        <w:jc w:val="both"/>
        <w:rPr/>
      </w:pPr>
      <w:r>
        <w:rPr>
          <w:color w:val="000000"/>
        </w:rPr>
        <w:t>Ну и, наконец, полная координация будет достигну</w:t>
        <w:softHyphen/>
        <w:t xml:space="preserve">та при согласии души и разума. Если на сознательном уровне вам кажется, что вы хотите и уверены, а в подсознании сидит червь сомнения или угнетенности, тогда координация теряется. Для достижения согласия души и разума достаточно </w:t>
      </w:r>
      <w:r>
        <w:rPr>
          <w:iCs/>
          <w:color w:val="000000"/>
        </w:rPr>
        <w:t>прислушиваться к веле</w:t>
        <w:softHyphen/>
        <w:t>ниям сердца и жить в соответствии со своим кре</w:t>
        <w:softHyphen/>
        <w:t xml:space="preserve">до. </w:t>
      </w:r>
      <w:r>
        <w:rPr>
          <w:color w:val="000000"/>
        </w:rPr>
        <w:t>О том, как и зачем слушать голос своей души, уже было сказано достаточно много. Жизнь в соответст</w:t>
        <w:softHyphen/>
        <w:t>вии с собственным кредо означает, что я люблю себя, принимаю себя таким, как есть, меня не мучают угры</w:t>
        <w:softHyphen/>
        <w:t>зения совести и чувство вины, я без колебаний посту</w:t>
        <w:softHyphen/>
        <w:t>паю по велению разума и сердца.</w:t>
      </w:r>
    </w:p>
    <w:p>
      <w:pPr>
        <w:pStyle w:val="Normal"/>
        <w:shd w:fill="FFFFFF" w:val="clear"/>
        <w:ind w:firstLine="720"/>
        <w:jc w:val="both"/>
        <w:rPr>
          <w:color w:val="000000"/>
        </w:rPr>
      </w:pPr>
      <w:r>
        <w:rPr>
          <w:color w:val="000000"/>
        </w:rPr>
        <w:t>Кредо распадается, когда самооценка занижается, а между душой и разумом появляются разногласия. Жить в соответствии со своим кредо просто замечательно, и вы это знаете. Но еще более замечательно то, что его не надо ни создавать, ни изменять, ни бороться с ним. Хотя многие пытаются делать именно это — вы</w:t>
        <w:softHyphen/>
        <w:t>рубать свое кредо буквально как статую из мрамора. Ничего, кроме бесплодного самокопания, душевных тер</w:t>
        <w:softHyphen/>
        <w:t>заний и метаний, это не принесет. Кредо не сформиру</w:t>
        <w:softHyphen/>
        <w:t>ется и не появится в результате борьбы или каких-то волевых усилий. Кредо у вас уже есть, просто оно, так же как и душа, запечатано в футляр важности. Как только отбросите внутреннюю и внешнюю важность, оно освободится, и вы это сразу почувствуете. Когда важность на нуле, вам нечего защищать и нечего завое</w:t>
        <w:softHyphen/>
        <w:t>вывать. Вы просто живете в соответствии со своим кредо и спокойно и не настаивая берете свое.</w:t>
      </w:r>
    </w:p>
    <w:p>
      <w:pPr>
        <w:pStyle w:val="Normal"/>
        <w:shd w:fill="FFFFFF" w:val="clear"/>
        <w:ind w:firstLine="720"/>
        <w:jc w:val="both"/>
        <w:rPr>
          <w:color w:val="000000"/>
        </w:rPr>
      </w:pPr>
      <w:r>
        <w:rPr>
          <w:color w:val="000000"/>
        </w:rPr>
        <w:t>Таким образом, отказавшись от борьбы за свою значимость, прекратив отдавать ее на чужой суд и сбросив внешнюю важность, вы обретете то, что при</w:t>
        <w:softHyphen/>
        <w:t>нято считать подлинной уверенностью. Это будет не та зыбкая уверенность, которая построена на избыточ</w:t>
        <w:softHyphen/>
        <w:t>ных потенциалах, а спокойная внутренняя сила — координация.</w:t>
      </w:r>
    </w:p>
    <w:p>
      <w:pPr>
        <w:pStyle w:val="Normal"/>
        <w:shd w:fill="FFFFFF" w:val="clear"/>
        <w:ind w:firstLine="720"/>
        <w:jc w:val="both"/>
        <w:rPr/>
      </w:pPr>
      <w:r>
        <w:rPr>
          <w:color w:val="000000"/>
        </w:rPr>
        <w:t>Подлинная спокойная координация не соотносится ни с чем внешним, а поэтому не требует подтвержде</w:t>
        <w:softHyphen/>
        <w:t>ния и доказательств. Вы наверняка встречали или видели в кино людей, чья уверенность не вызывает сомнений. Подлинная спокойная уверенность в себе базируется только на внутренней самодостаточности и полноте. Это значит, вы ни с кем себя не сравнива</w:t>
        <w:softHyphen/>
        <w:t>ете, а просто пребываете в полном душевном равно</w:t>
        <w:softHyphen/>
        <w:t>весии. Такое равновесие достигается в единстве души и разума, когда вы не чувствуете вины, зависимости, превосходства, обязанности, страха и беспокойства. Дру</w:t>
        <w:softHyphen/>
        <w:t>гими словами, вы не нарушаете равновесия как с окру</w:t>
        <w:softHyphen/>
        <w:t xml:space="preserve">жающим миром, так и с собой. </w:t>
      </w:r>
      <w:r>
        <w:rPr>
          <w:iCs/>
          <w:color w:val="000000"/>
        </w:rPr>
        <w:t xml:space="preserve">Живете в гармонии с окружающим миром и с собой, в соответствии со своим кредо. </w:t>
      </w:r>
      <w:r>
        <w:rPr>
          <w:color w:val="000000"/>
        </w:rPr>
        <w:t>Конечно, это идеал, но к нему нужно стре</w:t>
        <w:softHyphen/>
        <w:t>миться, единственный способ обрести подлинную уве</w:t>
        <w:softHyphen/>
        <w:t>ренность, то есть координацию. Уверенность, достигну</w:t>
        <w:softHyphen/>
        <w:t>тая любым другим способом, будет ложной.</w:t>
      </w:r>
    </w:p>
    <w:p>
      <w:pPr>
        <w:pStyle w:val="Normal"/>
        <w:shd w:fill="FFFFFF" w:val="clear"/>
        <w:ind w:firstLine="720"/>
        <w:jc w:val="both"/>
        <w:rPr>
          <w:color w:val="000000"/>
        </w:rPr>
      </w:pPr>
      <w:r>
        <w:rPr>
          <w:color w:val="000000"/>
        </w:rPr>
        <w:t>Координация даст вам свободу от маятников и поз</w:t>
        <w:softHyphen/>
        <w:t>волит двигаться независимо, куда хотите, и получать все, чего хотите. Если сейчас вам приходится выполнять обременительные обязанности, сдайте себя в аренду, представьте, что снимаетесь в кино. Потерпите, вам придется отыграть свою роль, хотя бы до конца данной серии, пока не войдете в свою дверь. Выполняйте визу</w:t>
        <w:softHyphen/>
        <w:t>ализацию целевого слайда, не думая о средствах, и жди</w:t>
        <w:softHyphen/>
        <w:t>те, когда внешнее намерение откроет вашу дверь.</w:t>
      </w:r>
    </w:p>
    <w:p>
      <w:pPr>
        <w:pStyle w:val="Normal"/>
        <w:rPr>
          <w:sz w:val="28"/>
          <w:szCs w:val="28"/>
        </w:rPr>
      </w:pPr>
      <w:r>
        <w:rPr>
          <w:sz w:val="28"/>
          <w:szCs w:val="28"/>
        </w:rPr>
      </w:r>
    </w:p>
    <w:p>
      <w:pPr>
        <w:pStyle w:val="Normal"/>
        <w:shd w:fill="FFFFFF" w:val="clear"/>
        <w:ind w:firstLine="720"/>
        <w:jc w:val="both"/>
        <w:rPr>
          <w:b/>
          <w:b/>
          <w:sz w:val="28"/>
          <w:szCs w:val="28"/>
        </w:rPr>
      </w:pPr>
      <w:r>
        <w:rPr>
          <w:b/>
          <w:color w:val="000000"/>
          <w:sz w:val="28"/>
          <w:szCs w:val="28"/>
        </w:rPr>
        <w:t>Освобождение</w:t>
      </w:r>
    </w:p>
    <w:p>
      <w:pPr>
        <w:pStyle w:val="Normal"/>
        <w:shd w:fill="FFFFFF" w:val="clear"/>
        <w:ind w:firstLine="720"/>
        <w:jc w:val="both"/>
        <w:rPr/>
      </w:pPr>
      <w:r>
        <w:rPr>
          <w:iCs/>
          <w:color w:val="000000"/>
        </w:rPr>
        <w:t>Решимость иметь формируется свободной энерги</w:t>
        <w:softHyphen/>
        <w:t xml:space="preserve">ей намерения. </w:t>
      </w:r>
      <w:r>
        <w:rPr>
          <w:color w:val="000000"/>
        </w:rPr>
        <w:t>Позволить себе иметь вам мешают две вещи. Первая — это разногласия между душой и разу</w:t>
        <w:softHyphen/>
        <w:t>мом. Вторая — это избыточные потенциалы внутрен</w:t>
        <w:softHyphen/>
        <w:t>ней и внешней важности, которые занимают свобод</w:t>
        <w:softHyphen/>
        <w:t>ную энергию. Было бы ошибкой полагать, что реши</w:t>
        <w:softHyphen/>
        <w:t>мость иметь — это просто обыкновенные мысли типа «хочу и буду». На самом деле такие мысли должны быть наполнены энергией намерения, иначе это будет лишь обычное бормотание разума, и не более того. Само собой, мысли должны проистекать из единства души и разума. В противном случае модуляция энергии наме</w:t>
        <w:softHyphen/>
        <w:t xml:space="preserve">рения не будет чистой. </w:t>
      </w:r>
      <w:r>
        <w:rPr>
          <w:iCs/>
          <w:color w:val="000000"/>
        </w:rPr>
        <w:t>Если значительная часть свободной энергии занята избыточными потенци</w:t>
        <w:softHyphen/>
        <w:t>алами, намерение не будет иметь силы.</w:t>
      </w:r>
    </w:p>
    <w:p>
      <w:pPr>
        <w:pStyle w:val="Normal"/>
        <w:shd w:fill="FFFFFF" w:val="clear"/>
        <w:ind w:firstLine="720"/>
        <w:jc w:val="both"/>
        <w:rPr>
          <w:color w:val="000000"/>
        </w:rPr>
      </w:pPr>
      <w:r>
        <w:rPr>
          <w:color w:val="000000"/>
        </w:rPr>
        <w:t>Трудности с обретением решимости иметь подоб</w:t>
        <w:softHyphen/>
        <w:t>ны колебаниям, которые испытывает человек, впервые севший за руль двухколесного велосипеда. Человек знает, что это в принципе возможно, но он также зна</w:t>
        <w:softHyphen/>
        <w:t>ет, что у него сразу не получится. Он сомневается в своих способностях и в то же время переполнен же</w:t>
        <w:softHyphen/>
        <w:t>ланием научиться. Разум человека стремится взять обучение под свой контроль, но не понимает, как надо действовать. Создаются сразу три избыточных потен</w:t>
        <w:softHyphen/>
        <w:t>циала — сомнение, желание и контроль, которые отни</w:t>
        <w:softHyphen/>
        <w:t>мают энергию намерения.</w:t>
      </w:r>
    </w:p>
    <w:p>
      <w:pPr>
        <w:pStyle w:val="Normal"/>
        <w:shd w:fill="FFFFFF" w:val="clear"/>
        <w:ind w:firstLine="720"/>
        <w:jc w:val="both"/>
        <w:rPr/>
      </w:pPr>
      <w:r>
        <w:rPr>
          <w:color w:val="000000"/>
        </w:rPr>
        <w:t>Разум пытается держать равновесие и так и эдак, но ничего не получается. Нет ни единства души и ра</w:t>
        <w:softHyphen/>
        <w:t>зума, ни свободной энергии. Но вот в какой-то момент контроль разума дает слабину, и тогда возникает един</w:t>
        <w:softHyphen/>
        <w:t>ство души и разума в том, что нужно держать равно</w:t>
        <w:softHyphen/>
        <w:t>весие. В итоге все получается. Разум так и не понял, каким образом это делается. Но в том-то все и дело! Разум всегда думает о средствах, то есть как нужно действовать. Он устанавливает контроль и пробует раз</w:t>
        <w:softHyphen/>
        <w:t xml:space="preserve">личные варианты. Душа не думает — она просто </w:t>
      </w:r>
      <w:r>
        <w:rPr>
          <w:iCs/>
          <w:color w:val="000000"/>
        </w:rPr>
        <w:t>бе</w:t>
        <w:softHyphen/>
        <w:t xml:space="preserve">зусловно готова иметь. </w:t>
      </w:r>
      <w:r>
        <w:rPr>
          <w:color w:val="000000"/>
        </w:rPr>
        <w:t>Разум тоже готов иметь, но лишь при условии: это понятно и рационально. Разно</w:t>
        <w:softHyphen/>
        <w:t xml:space="preserve">гласия между душой и разумом состоят лишь в том, что разум сомневается в реальности достижения цели. </w:t>
      </w:r>
      <w:r>
        <w:rPr>
          <w:iCs/>
          <w:color w:val="000000"/>
        </w:rPr>
        <w:t>Как только хватка контроля ослабевает, ограничивающие условия разума пропадают, и вот тогда возникает единство души и разума.</w:t>
      </w:r>
    </w:p>
    <w:p>
      <w:pPr>
        <w:pStyle w:val="Normal"/>
        <w:shd w:fill="FFFFFF" w:val="clear"/>
        <w:ind w:firstLine="720"/>
        <w:jc w:val="both"/>
        <w:rPr>
          <w:color w:val="000000"/>
        </w:rPr>
      </w:pPr>
      <w:r>
        <w:rPr>
          <w:color w:val="000000"/>
        </w:rPr>
        <w:t>Разум с удивлением встает перед тем фактом, что его контроль не требуется. Все получается само со</w:t>
        <w:softHyphen/>
        <w:t>бой. Впрочем, для него вполне достаточно наличия са</w:t>
        <w:softHyphen/>
        <w:t>мого факта, даже если он толком не понимает, в чем тут дело. Равновесие просто держится, и все, поэтому разуму приходится с этим смириться. Он больше не будет навязывать свой контроль, поскольку убедился, что это не требуется. После небольшой практики ис</w:t>
        <w:softHyphen/>
        <w:t>чезают остальные избыточные потенциалы, энергия намерения освобождается, и катание на велосипеде превращается из проблемы в удовольствие.</w:t>
      </w:r>
    </w:p>
    <w:p>
      <w:pPr>
        <w:pStyle w:val="Normal"/>
        <w:shd w:fill="FFFFFF" w:val="clear"/>
        <w:ind w:firstLine="720"/>
        <w:jc w:val="both"/>
        <w:rPr>
          <w:color w:val="000000"/>
        </w:rPr>
      </w:pPr>
      <w:r>
        <w:rPr>
          <w:color w:val="000000"/>
        </w:rPr>
        <w:t>Таким образом, для того чтобы обрести решимость иметь, необходимо добиться единства души и разума и освободить энергию намерения от избыточных потен</w:t>
        <w:softHyphen/>
        <w:t>циалов. Единство души и разума достигается на пути к вашей цели через нужную дверь. Остается только оп</w:t>
        <w:softHyphen/>
        <w:t>ределить свои подлинные устремления и вступить на этот путь. Сбросив с плеч бесполезный груз внутрен</w:t>
        <w:softHyphen/>
        <w:t>ней и внешней важности, вы освобождаете энергию намерения — движущую силу для перемещения в про</w:t>
        <w:softHyphen/>
        <w:t>странстве вариантов. А сохраняя в себе внутреннюю и внешнюю важность, тратите девяносто девять про</w:t>
        <w:softHyphen/>
        <w:t>центов энергии на поддержку избыточных потенциа</w:t>
        <w:softHyphen/>
        <w:t>лов. Откуда тут взяться свободной энергии, если она вся задействована на потенциалы?</w:t>
      </w:r>
    </w:p>
    <w:p>
      <w:pPr>
        <w:pStyle w:val="Normal"/>
        <w:shd w:fill="FFFFFF" w:val="clear"/>
        <w:ind w:firstLine="720"/>
        <w:jc w:val="both"/>
        <w:rPr/>
      </w:pPr>
      <w:r>
        <w:rPr>
          <w:color w:val="000000"/>
        </w:rPr>
        <w:t>Для того чтобы отбросить важность, нужно дейст</w:t>
        <w:softHyphen/>
        <w:t>вовать осознанно и отдавать себе отчет, чему вы при</w:t>
        <w:softHyphen/>
        <w:t>даете избыточно важное значение и что за этим сле</w:t>
        <w:softHyphen/>
        <w:t>дует. К сожалению, осознанно отказаться от важности на ментальном уровне не всегда удается. В таком слу</w:t>
        <w:softHyphen/>
        <w:t xml:space="preserve">чае остается одно — </w:t>
      </w:r>
      <w:r>
        <w:rPr>
          <w:iCs/>
          <w:color w:val="000000"/>
        </w:rPr>
        <w:t xml:space="preserve">действовать. </w:t>
      </w:r>
      <w:r>
        <w:rPr>
          <w:color w:val="000000"/>
        </w:rPr>
        <w:t>Энергия избыточ</w:t>
        <w:softHyphen/>
        <w:t xml:space="preserve">ного потенциала рассеивается в действии. </w:t>
      </w:r>
      <w:r>
        <w:rPr>
          <w:iCs/>
          <w:color w:val="000000"/>
        </w:rPr>
        <w:t>Крутите в мыслях целевой слайд, выполняйте визуализацию процесса и спокойно переставляйте ноги в направ</w:t>
        <w:softHyphen/>
        <w:t xml:space="preserve">лении к цели </w:t>
      </w:r>
      <w:r>
        <w:rPr>
          <w:color w:val="000000"/>
        </w:rPr>
        <w:t xml:space="preserve">— </w:t>
      </w:r>
      <w:r>
        <w:rPr>
          <w:iCs/>
          <w:color w:val="000000"/>
        </w:rPr>
        <w:t>это и будет вашим действием.</w:t>
      </w:r>
    </w:p>
    <w:p>
      <w:pPr>
        <w:pStyle w:val="Normal"/>
        <w:shd w:fill="FFFFFF" w:val="clear"/>
        <w:ind w:firstLine="720"/>
        <w:jc w:val="both"/>
        <w:rPr/>
      </w:pPr>
      <w:r>
        <w:rPr>
          <w:iCs/>
          <w:color w:val="000000"/>
        </w:rPr>
        <w:t xml:space="preserve">Как не бояться? </w:t>
      </w:r>
      <w:r>
        <w:rPr>
          <w:color w:val="000000"/>
        </w:rPr>
        <w:t xml:space="preserve">— </w:t>
      </w:r>
      <w:r>
        <w:rPr>
          <w:iCs/>
          <w:color w:val="000000"/>
        </w:rPr>
        <w:t xml:space="preserve">Найти страховку. </w:t>
      </w:r>
      <w:r>
        <w:rPr>
          <w:color w:val="000000"/>
        </w:rPr>
        <w:t>Самый труд</w:t>
        <w:softHyphen/>
        <w:t>нопреодолимый избыточный потенциал — это страх. Вы не сможете заставить себя не бояться. Если что-то имеет для вас избыточно важное значение, от которого вы не можете отказаться, например жизнь, карьера, дом, и если данные ценности находятся под угрозой, тогда единственный способ сбросить потенциал — это найти прикрытие, запасной вариант, обходной путь.</w:t>
      </w:r>
    </w:p>
    <w:p>
      <w:pPr>
        <w:pStyle w:val="Normal"/>
        <w:shd w:fill="FFFFFF" w:val="clear"/>
        <w:ind w:firstLine="720"/>
        <w:jc w:val="both"/>
        <w:rPr/>
      </w:pPr>
      <w:r>
        <w:rPr>
          <w:iCs/>
          <w:color w:val="000000"/>
        </w:rPr>
        <w:t xml:space="preserve">Как не беспокоиться и не тревожиться? </w:t>
      </w:r>
      <w:r>
        <w:rPr>
          <w:color w:val="000000"/>
        </w:rPr>
        <w:t xml:space="preserve">— </w:t>
      </w:r>
      <w:r>
        <w:rPr>
          <w:iCs/>
          <w:color w:val="000000"/>
        </w:rPr>
        <w:t>Дей</w:t>
        <w:softHyphen/>
        <w:t xml:space="preserve">ствовать. </w:t>
      </w:r>
      <w:r>
        <w:rPr>
          <w:color w:val="000000"/>
        </w:rPr>
        <w:t>Потенциалы тревоги и беспокойства рас</w:t>
        <w:softHyphen/>
        <w:t>сеиваются в действии. Бездеятельное беспокойство будет висеть до тех пор, пока вы не начнете активно действовать. Вид деятельности может даже не иметь отношения к предмету беспокойства. Достаточно чем-то себя занять, и вы сразу почувствуете, как беспокой</w:t>
        <w:softHyphen/>
        <w:t>ство пошло на убыль.</w:t>
      </w:r>
    </w:p>
    <w:p>
      <w:pPr>
        <w:pStyle w:val="Normal"/>
        <w:shd w:fill="FFFFFF" w:val="clear"/>
        <w:ind w:firstLine="720"/>
        <w:jc w:val="both"/>
        <w:rPr/>
      </w:pPr>
      <w:r>
        <w:rPr>
          <w:iCs/>
          <w:color w:val="000000"/>
        </w:rPr>
        <w:t xml:space="preserve">Как не желать? </w:t>
      </w:r>
      <w:r>
        <w:rPr>
          <w:color w:val="000000"/>
        </w:rPr>
        <w:t xml:space="preserve">— </w:t>
      </w:r>
      <w:r>
        <w:rPr>
          <w:iCs/>
          <w:color w:val="000000"/>
        </w:rPr>
        <w:t>Смириться с возможным по</w:t>
        <w:softHyphen/>
        <w:t xml:space="preserve">ражением и действовать. </w:t>
      </w:r>
      <w:r>
        <w:rPr>
          <w:color w:val="000000"/>
        </w:rPr>
        <w:t>Данный потенциал устра</w:t>
        <w:softHyphen/>
        <w:t>нить так же трудно, поскольку вообще отказаться от желания достичь цели едва ли возможно. Однако, если заранее смириться с поражением и найти запасные пути, тогда потенциал желания уравновешивается. В любом случае желание можно трансформировать в действие. Как вы знаете, желание — это то, что предшествует намерению. Когда желание переводится в намерение действовать, энергия потенциала рассеивается. Энергия желания идет на формирование намерения.</w:t>
      </w:r>
    </w:p>
    <w:p>
      <w:pPr>
        <w:pStyle w:val="Normal"/>
        <w:shd w:fill="FFFFFF" w:val="clear"/>
        <w:ind w:firstLine="720"/>
        <w:jc w:val="both"/>
        <w:rPr/>
      </w:pPr>
      <w:r>
        <w:rPr>
          <w:iCs/>
          <w:color w:val="000000"/>
        </w:rPr>
        <w:t xml:space="preserve">Как не ожидать? </w:t>
      </w:r>
      <w:r>
        <w:rPr>
          <w:color w:val="000000"/>
        </w:rPr>
        <w:t xml:space="preserve">— </w:t>
      </w:r>
      <w:r>
        <w:rPr>
          <w:iCs/>
          <w:color w:val="000000"/>
        </w:rPr>
        <w:t xml:space="preserve">Действовать. </w:t>
      </w:r>
      <w:r>
        <w:rPr>
          <w:color w:val="000000"/>
        </w:rPr>
        <w:t>Этот потенци</w:t>
        <w:softHyphen/>
        <w:t>ал рассеивается в действии по определению. Раство</w:t>
        <w:softHyphen/>
        <w:t>рите желание и ожидание в действии.</w:t>
      </w:r>
    </w:p>
    <w:p>
      <w:pPr>
        <w:pStyle w:val="Normal"/>
        <w:shd w:fill="FFFFFF" w:val="clear"/>
        <w:ind w:firstLine="720"/>
        <w:jc w:val="both"/>
        <w:rPr/>
      </w:pPr>
      <w:r>
        <w:rPr>
          <w:iCs/>
          <w:color w:val="000000"/>
        </w:rPr>
        <w:t xml:space="preserve">Как отказаться от своей значимости? </w:t>
      </w:r>
      <w:r>
        <w:rPr>
          <w:color w:val="000000"/>
        </w:rPr>
        <w:t>Если вы правильно все поняли, данный вопрос должен вызвать у вас недоумение. Конечно же, трансерфинг предла</w:t>
        <w:softHyphen/>
        <w:t xml:space="preserve">гает </w:t>
      </w:r>
      <w:r>
        <w:rPr>
          <w:iCs/>
          <w:color w:val="000000"/>
        </w:rPr>
        <w:t xml:space="preserve">не смириться со своей незначительностью, а принять свою значимость за аксиому. </w:t>
      </w:r>
      <w:r>
        <w:rPr>
          <w:color w:val="000000"/>
        </w:rPr>
        <w:t>Трудность лишь в том, что ваш разум почувствует свою значи</w:t>
        <w:softHyphen/>
        <w:t xml:space="preserve">мость только в случае, если будет соответствующее отношение со стороны окружающих. С учетом этого секрет повышения своей значимости настолько прост, насколько и действен. </w:t>
      </w:r>
      <w:r>
        <w:rPr>
          <w:iCs/>
          <w:color w:val="000000"/>
        </w:rPr>
        <w:t>Требуется всего лишь отка</w:t>
        <w:softHyphen/>
        <w:t>заться от действий, направленных- на повышение своей значимости.</w:t>
      </w:r>
    </w:p>
    <w:p>
      <w:pPr>
        <w:pStyle w:val="Normal"/>
        <w:shd w:fill="FFFFFF" w:val="clear"/>
        <w:ind w:firstLine="720"/>
        <w:jc w:val="both"/>
        <w:rPr/>
      </w:pPr>
      <w:r>
        <w:rPr>
          <w:color w:val="000000"/>
        </w:rPr>
        <w:t>Понаблюдайте за собой: что вы делаете, когда за</w:t>
        <w:softHyphen/>
        <w:t>щищаете свою значимость? Требуете к себе внимания, уважения, доказываете свою правоту, обижаетесь, за</w:t>
        <w:softHyphen/>
        <w:t>щищаетесь, оправдываетесь, вступаете в конфликт, про</w:t>
        <w:softHyphen/>
        <w:t>являете высокомерие, пренебрежение, стремитесь быть первым, принизить чье-то достоинство, подчеркнуть чьи-то недостатки, выставить свои достоинства и так да</w:t>
        <w:softHyphen/>
        <w:t>лее. Если постепенно сведете на нет все эти попытки повысить свою значимость, окружающие неосознанно это почувствуют. Поскольку вы не защищаете свою значимость, значит, она и так на высоком уровне. Люди станут относиться к вам по-другому. Ощутив более почтительное к себе отношение, ваш разум сам при</w:t>
        <w:softHyphen/>
        <w:t xml:space="preserve">знает свою значимость. </w:t>
      </w:r>
      <w:r>
        <w:rPr>
          <w:iCs/>
          <w:color w:val="000000"/>
        </w:rPr>
        <w:t>Если сами признаете свою высокую значимость, окружающие сразу же согла</w:t>
        <w:softHyphen/>
        <w:t xml:space="preserve">сятся — это абсолютно точно. </w:t>
      </w:r>
      <w:r>
        <w:rPr>
          <w:color w:val="000000"/>
        </w:rPr>
        <w:t>Таким образом, вы получите то, от чего отказались.</w:t>
      </w:r>
    </w:p>
    <w:p>
      <w:pPr>
        <w:pStyle w:val="Normal"/>
        <w:shd w:fill="FFFFFF" w:val="clear"/>
        <w:ind w:firstLine="720"/>
        <w:jc w:val="both"/>
        <w:rPr/>
      </w:pPr>
      <w:r>
        <w:rPr>
          <w:iCs/>
          <w:color w:val="000000"/>
        </w:rPr>
        <w:t xml:space="preserve">Как не раздражаться? </w:t>
      </w:r>
      <w:r>
        <w:rPr>
          <w:color w:val="000000"/>
        </w:rPr>
        <w:t xml:space="preserve">— </w:t>
      </w:r>
      <w:r>
        <w:rPr>
          <w:iCs/>
          <w:color w:val="000000"/>
        </w:rPr>
        <w:t xml:space="preserve">Играть с маятником, нарушая правила его игры. </w:t>
      </w:r>
      <w:r>
        <w:rPr>
          <w:color w:val="000000"/>
        </w:rPr>
        <w:t>Искоренить привычку реагировать негативно на неприятную новость можно только таким способом. Как это делается, вы уже зна</w:t>
        <w:softHyphen/>
        <w:t xml:space="preserve">ете. Нужно только вовремя </w:t>
      </w:r>
      <w:r>
        <w:rPr>
          <w:iCs/>
          <w:color w:val="000000"/>
        </w:rPr>
        <w:t xml:space="preserve">вспомнить, </w:t>
      </w:r>
      <w:r>
        <w:rPr>
          <w:color w:val="000000"/>
        </w:rPr>
        <w:t>что это игра, и весело нарушить ее правила, то есть прореагировать неадекватно. На приятную новость или обстоятельст</w:t>
        <w:softHyphen/>
        <w:t>во нужно реагировать не лениво, а радостно, с подчерк</w:t>
        <w:softHyphen/>
        <w:t>нутым воодушевлением. Тогда вы будете транслиро</w:t>
        <w:softHyphen/>
        <w:t>вать излучение на волне удачи. Маятники подстраива</w:t>
        <w:softHyphen/>
        <w:t>ют вам неприятности, чтобы вывести из равновесия и получить негативную энергию. Реагируя неадекватно, вы сбиваете маятник с ритма, и он остается ни с чем. Поиграйте в такую игру, это очень увлекательно.</w:t>
      </w:r>
    </w:p>
    <w:p>
      <w:pPr>
        <w:pStyle w:val="Normal"/>
        <w:shd w:fill="FFFFFF" w:val="clear"/>
        <w:ind w:firstLine="720"/>
        <w:jc w:val="both"/>
        <w:rPr/>
      </w:pPr>
      <w:r>
        <w:rPr>
          <w:iCs/>
          <w:color w:val="000000"/>
        </w:rPr>
        <w:t xml:space="preserve">Как избавиться от чувства вины? — Перестать оправдываться. </w:t>
      </w:r>
      <w:r>
        <w:rPr>
          <w:color w:val="000000"/>
        </w:rPr>
        <w:t xml:space="preserve">Как я уже говорил, в зале суда вы держите себя сами. Сами выступаете в роли обвинителя, адвоката и подсудимого, </w:t>
      </w:r>
      <w:r>
        <w:rPr>
          <w:iCs/>
          <w:color w:val="000000"/>
        </w:rPr>
        <w:t xml:space="preserve">а </w:t>
      </w:r>
      <w:r>
        <w:rPr>
          <w:color w:val="000000"/>
        </w:rPr>
        <w:t>манипуляторы этим пользуются. Покиньте здание суда, вас никто не смо</w:t>
        <w:softHyphen/>
        <w:t>жет задержать. Те, кто там по привычке собрался по</w:t>
        <w:softHyphen/>
        <w:t>слушать процесс, посидят, да и разойдутся, поскольку подсудимого нет. Вот так постепенно ваше «дело» за</w:t>
        <w:softHyphen/>
        <w:t>кроется. Никаким другим способом от чувства вины избавиться не удастся.</w:t>
      </w:r>
    </w:p>
    <w:p>
      <w:pPr>
        <w:pStyle w:val="Normal"/>
        <w:shd w:fill="FFFFFF" w:val="clear"/>
        <w:ind w:firstLine="720"/>
        <w:jc w:val="both"/>
        <w:rPr/>
      </w:pPr>
      <w:r>
        <w:rPr>
          <w:iCs/>
          <w:color w:val="000000"/>
        </w:rPr>
        <w:t xml:space="preserve">Как справиться с обидой и возмущением? </w:t>
      </w:r>
      <w:r>
        <w:rPr>
          <w:color w:val="000000"/>
        </w:rPr>
        <w:t xml:space="preserve">Вы не будете их испытывать, если избавитесь от чувства вины и примете свою значимость. </w:t>
      </w:r>
      <w:r>
        <w:rPr>
          <w:iCs/>
          <w:color w:val="000000"/>
        </w:rPr>
        <w:t>Прекратите свою бит</w:t>
        <w:softHyphen/>
        <w:t xml:space="preserve">ву и двигайтесь по течению. </w:t>
      </w:r>
      <w:r>
        <w:rPr>
          <w:color w:val="000000"/>
        </w:rPr>
        <w:t>Но может возникнуть ситуация, когда вы двигаетесь по течению, а кто-то вас хватает и пытается тянуть против. Как поступить в этом случае?</w:t>
      </w:r>
    </w:p>
    <w:p>
      <w:pPr>
        <w:pStyle w:val="Normal"/>
        <w:shd w:fill="FFFFFF" w:val="clear"/>
        <w:ind w:firstLine="720"/>
        <w:jc w:val="both"/>
        <w:rPr>
          <w:color w:val="000000"/>
        </w:rPr>
      </w:pPr>
      <w:r>
        <w:rPr>
          <w:color w:val="000000"/>
        </w:rPr>
        <w:t>Например, если вы умеете что-то делать, значит, способны находить решения. А есть люди, которые умеют находить только проблемы. Они выискивают проблемы и с торжествующим видом преподносят их как свои достижения. Такие люди искренне убежде</w:t>
        <w:softHyphen/>
        <w:t>ны в том, что другие просто обязаны предоставить в ответ свои решения. Так вот, если вы начинаете ис</w:t>
        <w:softHyphen/>
        <w:t>кать решения, вокруг вас собирается толпа бездельни</w:t>
        <w:softHyphen/>
        <w:t>ков. Первые критикуют, вторые выискивают новые проблемы, третьи дают советы, а четвертые командуют и требуют. Как ни стараетесь двигаться по течению, вам всячески мешают. Естественно, это вызывает оби</w:t>
        <w:softHyphen/>
        <w:t>ду и возмущение.</w:t>
      </w:r>
    </w:p>
    <w:p>
      <w:pPr>
        <w:pStyle w:val="Normal"/>
        <w:shd w:fill="FFFFFF" w:val="clear"/>
        <w:ind w:firstLine="720"/>
        <w:jc w:val="both"/>
        <w:rPr/>
      </w:pPr>
      <w:r>
        <w:rPr>
          <w:iCs/>
          <w:color w:val="000000"/>
        </w:rPr>
        <w:t>Что же делать, если не можете справиться с оби</w:t>
        <w:softHyphen/>
        <w:t xml:space="preserve">дой и возмущением? </w:t>
      </w:r>
      <w:r>
        <w:rPr>
          <w:color w:val="000000"/>
        </w:rPr>
        <w:t xml:space="preserve">— </w:t>
      </w:r>
      <w:r>
        <w:rPr>
          <w:iCs/>
          <w:color w:val="000000"/>
        </w:rPr>
        <w:t xml:space="preserve">Надо просто позволить себе эту слабость. </w:t>
      </w:r>
      <w:r>
        <w:rPr>
          <w:color w:val="000000"/>
        </w:rPr>
        <w:t>Будет хуже, если вы начнете придавать избыточное значение самой необходимости держать важность на нуле. А на кого вы работаете? На «дядю»? В таком случае вам неизбежно и постоянно придется испытывать обиду и возмущение. Выходите на путь к своей цели, тогда со временем вы если и будете рабо</w:t>
        <w:softHyphen/>
        <w:t xml:space="preserve">тать, то только на себя. А до той поры позвольте себе иногда срываться и создавать избыточные потенциалы. </w:t>
      </w:r>
      <w:r>
        <w:rPr>
          <w:iCs/>
          <w:color w:val="000000"/>
        </w:rPr>
        <w:t>Не принуждайте себя всегда выигрывать.</w:t>
      </w:r>
    </w:p>
    <w:p>
      <w:pPr>
        <w:pStyle w:val="Normal"/>
        <w:shd w:fill="FFFFFF" w:val="clear"/>
        <w:ind w:firstLine="720"/>
        <w:jc w:val="both"/>
        <w:rPr/>
      </w:pPr>
      <w:r>
        <w:rPr>
          <w:color w:val="000000"/>
        </w:rPr>
        <w:t>Итак, вместо того чтобы бороться со своими избы</w:t>
        <w:softHyphen/>
        <w:t xml:space="preserve">точными потенциалами, </w:t>
      </w:r>
      <w:r>
        <w:rPr>
          <w:iCs/>
          <w:color w:val="000000"/>
        </w:rPr>
        <w:t xml:space="preserve">необходимо действовать в рамках очищенного намерения. </w:t>
      </w:r>
      <w:r>
        <w:rPr>
          <w:color w:val="000000"/>
        </w:rPr>
        <w:t xml:space="preserve">А </w:t>
      </w:r>
      <w:r>
        <w:rPr>
          <w:iCs/>
          <w:color w:val="000000"/>
        </w:rPr>
        <w:t>намерение очища</w:t>
        <w:softHyphen/>
        <w:t xml:space="preserve">ется в процессе движения. </w:t>
      </w:r>
      <w:r>
        <w:rPr>
          <w:color w:val="000000"/>
        </w:rPr>
        <w:t xml:space="preserve">Как видите, решимость иметь достигается не просто умозрительными упражнениями, а конкретными действиями. </w:t>
      </w:r>
      <w:r>
        <w:rPr>
          <w:iCs/>
          <w:color w:val="000000"/>
        </w:rPr>
        <w:t xml:space="preserve">Начните хоть как-нибудь переставлять ноги в направлении к цели. </w:t>
      </w:r>
      <w:r>
        <w:rPr>
          <w:color w:val="000000"/>
        </w:rPr>
        <w:t>Ваши дей</w:t>
        <w:softHyphen/>
        <w:t>ствия приобретут эффективность в процессе движения.</w:t>
      </w:r>
    </w:p>
    <w:p>
      <w:pPr>
        <w:pStyle w:val="Normal"/>
        <w:shd w:fill="FFFFFF" w:val="clear"/>
        <w:ind w:firstLine="720"/>
        <w:jc w:val="both"/>
        <w:rPr>
          <w:color w:val="000000"/>
        </w:rPr>
      </w:pPr>
      <w:r>
        <w:rPr>
          <w:color w:val="000000"/>
        </w:rPr>
        <w:t>Решимость иметь проходит через три стадии. Первая стадия — это скованность, вызванная непривычностью ситуации: «Неужели это все мне?» Когда вы крутите в голове целевой слайд, вам не удается до конца свыкнуть</w:t>
        <w:softHyphen/>
        <w:t>ся с мыслью, что это возможно. Вторая стадия — это восторг, подобный ощущению невесомости. В какой-то момент вы почувствуете, как скованность пропала, вы приняли цель в зону своего комфорта и ощутили вос</w:t>
        <w:softHyphen/>
        <w:t>торг от того, что цель вдруг показалась вполне реальной. Ощущение невесомости также имеет под собой вполне реальную основу. Это энергия намерения освобождается от избыточных потенциалов. Вот ее-то вы и ощущаете.</w:t>
      </w:r>
    </w:p>
    <w:p>
      <w:pPr>
        <w:pStyle w:val="Normal"/>
        <w:shd w:fill="FFFFFF" w:val="clear"/>
        <w:ind w:firstLine="720"/>
        <w:jc w:val="both"/>
        <w:rPr>
          <w:color w:val="000000"/>
        </w:rPr>
      </w:pPr>
      <w:r>
        <w:rPr>
          <w:color w:val="000000"/>
        </w:rPr>
        <w:t>И наконец, со временем решимость иметь перехо</w:t>
        <w:softHyphen/>
        <w:t>дит в третью стадию — обыденность. Вы постоянно крутите в мыслях целевой слайд, вживаетесь в него, и постепенно все, что вы имеете на слайде, становится для вас обыкновенным. Слайд держится на пленке важнос</w:t>
        <w:softHyphen/>
        <w:t>ти. До тех пор пока вы желаете, сомневаетесь и думае</w:t>
        <w:softHyphen/>
        <w:t>те о средствах, решимость иметь держится на зыбкой основе. Как только важность растворяется, решимость иметь обретает силу. Главное при этом не растерять решимость действовать, то есть намерение переставлять ноги в направлении к цели. Если прошли через все три стадии, значит, вы на правильном пути.</w:t>
      </w:r>
    </w:p>
    <w:p>
      <w:pPr>
        <w:pStyle w:val="Normal"/>
        <w:shd w:fill="FFFFFF" w:val="clear"/>
        <w:ind w:firstLine="720"/>
        <w:jc w:val="both"/>
        <w:rPr>
          <w:iCs/>
          <w:color w:val="000000"/>
        </w:rPr>
      </w:pPr>
      <w:r>
        <w:rPr>
          <w:iCs/>
          <w:color w:val="000000"/>
        </w:rPr>
        <w:t xml:space="preserve">Ну и, наконец, как не гнуться под тяжестью проблем? </w:t>
      </w:r>
      <w:r>
        <w:rPr>
          <w:color w:val="000000"/>
        </w:rPr>
        <w:t>В любом случае нас постоянно что-то угне</w:t>
        <w:softHyphen/>
        <w:t>тает в той или иной степени. Очень трудно вот так взять и отказаться от всякой важности. На этот слу</w:t>
        <w:softHyphen/>
        <w:t xml:space="preserve">чай в трансерфинге имеется один интересный и очень мощный метод — </w:t>
      </w:r>
      <w:r>
        <w:rPr>
          <w:iCs/>
          <w:color w:val="000000"/>
        </w:rPr>
        <w:t>координация намерения.</w:t>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b/>
          <w:b/>
          <w:bCs/>
          <w:color w:val="000000"/>
          <w:sz w:val="28"/>
          <w:szCs w:val="28"/>
        </w:rPr>
      </w:pPr>
      <w:r>
        <w:rPr>
          <w:b/>
          <w:bCs/>
          <w:color w:val="000000"/>
          <w:sz w:val="28"/>
          <w:szCs w:val="28"/>
        </w:rPr>
        <w:t>Координация намере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rPr>
      </w:pPr>
      <w:r>
        <w:rPr>
          <w:color w:val="000000"/>
        </w:rPr>
        <w:t>Человек ощущает себя во власти обстоятельств, ему кажется, что от него мало что зависит. Иногда повезет, и он некоторое время летит на волне удачи. Порой даже кажется, что удача в его руках, надо решительно действовать, и он начинает активно сражаться. Но, не</w:t>
        <w:softHyphen/>
        <w:t>смотря на все усилия, вслед за победой зачастую неот</w:t>
        <w:softHyphen/>
        <w:t>ступно следует поражение.</w:t>
      </w:r>
    </w:p>
    <w:p>
      <w:pPr>
        <w:pStyle w:val="Normal"/>
        <w:shd w:fill="FFFFFF" w:val="clear"/>
        <w:ind w:firstLine="720"/>
        <w:jc w:val="both"/>
        <w:rPr>
          <w:color w:val="000000"/>
        </w:rPr>
      </w:pPr>
      <w:r>
        <w:rPr>
          <w:color w:val="000000"/>
        </w:rPr>
        <w:t>Люди словно идут дорогой, по бокам которой встре</w:t>
        <w:softHyphen/>
        <w:t>чаются высокие холмы и глубокие ямы. Решительные и уверенные в себе люди постоянно сворачивают с ровной дороги и почему-то начинают карабкаться на холмы. Там соблазнительно сияют призы, оставленные маятниками. Иногда в результате невероятных уси</w:t>
        <w:softHyphen/>
        <w:t>лий приз удается добыть, но чаще случаются неудачи. В любом случае, оказавшись на холме, человек куба</w:t>
        <w:softHyphen/>
        <w:t>рем скатывается вниз, сбитый с ног ветром равновес</w:t>
        <w:softHyphen/>
        <w:t>ных сил. И снова человек чувствует себя беспомощ</w:t>
        <w:softHyphen/>
        <w:t>ным, ему снова кажется, что от него мало что зависит.</w:t>
      </w:r>
    </w:p>
    <w:p>
      <w:pPr>
        <w:pStyle w:val="Normal"/>
        <w:shd w:fill="FFFFFF" w:val="clear"/>
        <w:ind w:firstLine="720"/>
        <w:jc w:val="both"/>
        <w:rPr>
          <w:color w:val="000000"/>
        </w:rPr>
      </w:pPr>
      <w:r>
        <w:rPr>
          <w:color w:val="000000"/>
        </w:rPr>
        <w:t>Другой тип людей, негативисты, считает, что от них вообще ничего не зависит, и предпочитает безвольно барахтаться в ямах худших ожиданий. Худшие ожи</w:t>
        <w:softHyphen/>
        <w:t>дания реализуются незамедлительно. Негативисты не просто страдают от своей беспомощности. Они инфан</w:t>
        <w:softHyphen/>
        <w:t>тильно отдают свою судьбу в чужие руки. Дескать, на все воля Божья. Они не двигаются по течению вари</w:t>
        <w:softHyphen/>
        <w:t>антов, но и не сопротивляются, а просто барахтаются, выражая недовольство и отравляя вокруг себя энерге</w:t>
        <w:softHyphen/>
        <w:t>тическую атмосферу. Единственное, что у них хорошо получается, — это реализация худших ожиданий. По</w:t>
        <w:softHyphen/>
        <w:t>этому здесь негативисты находят упоение: хоть в чем-то они правы. Единственное, что они научились делать в совершенстве, — это искать и находить подтвержде</w:t>
        <w:softHyphen/>
        <w:t>ние своему негативному отношению.</w:t>
      </w:r>
    </w:p>
    <w:p>
      <w:pPr>
        <w:pStyle w:val="Normal"/>
        <w:shd w:fill="FFFFFF" w:val="clear"/>
        <w:ind w:firstLine="720"/>
        <w:jc w:val="both"/>
        <w:rPr>
          <w:color w:val="000000"/>
        </w:rPr>
      </w:pPr>
      <w:r>
        <w:rPr>
          <w:color w:val="000000"/>
        </w:rPr>
        <w:t>Такие люди находят в негативе какое-то садомазо</w:t>
        <w:softHyphen/>
        <w:t>хистское удовольствие. Они способны любую мелочь превратить в трагедию. Их кредо: «Жизнь отврати</w:t>
        <w:softHyphen/>
        <w:t>тельна, и с каждым днем становится все хуже». Это их выбор, и негативисты во всем ищут и находят тому подтверждение. Уж такие вот страдальцы, и все-то их казнят и наказывают, уж такая тяжкая доля у этих му</w:t>
        <w:softHyphen/>
        <w:t>чеников. Они буквально купаются в негативе и нахо</w:t>
        <w:softHyphen/>
        <w:t>дят в этом удовлетворение. А знаете, почему? Потому, что негатив — это единственное, с чем окружающий мир соглашается и идет к ним навстречу. Они нахо</w:t>
        <w:softHyphen/>
        <w:t>дят опору уверенности в том, что их худшие ожидания оправдываются.</w:t>
      </w:r>
    </w:p>
    <w:p>
      <w:pPr>
        <w:pStyle w:val="Normal"/>
        <w:shd w:fill="FFFFFF" w:val="clear"/>
        <w:ind w:firstLine="720"/>
        <w:jc w:val="both"/>
        <w:rPr>
          <w:color w:val="000000"/>
        </w:rPr>
      </w:pPr>
      <w:r>
        <w:rPr>
          <w:color w:val="000000"/>
        </w:rPr>
        <w:t>Иногда негативист случайно оказывается на волне удачи. Некоторое время он доволен и радуется. Но это продолжается недолго, потому что вскоре он начинает крутить головой и озираться в поисках привычной чер</w:t>
        <w:softHyphen/>
        <w:t>ной полосы. Как же, ведь все хорошее быстро кончает</w:t>
        <w:softHyphen/>
        <w:t>ся, ведь удача — это ненормально, неестественно! Не</w:t>
        <w:softHyphen/>
        <w:t>гативист принимается усиленно искать, как бы заце</w:t>
        <w:softHyphen/>
        <w:t>питься за черную полосу, чтобы снова оказаться в сво</w:t>
        <w:softHyphen/>
        <w:t>ей привычной канаве, где все плохо, но зато предсказу</w:t>
        <w:softHyphen/>
        <w:t>емо. Он начинает думать, к чему бы приложить свое недовольство, прислушиваться к плохим новостям, предъявлять претензии, обвинять, требовать. А если тре</w:t>
        <w:softHyphen/>
        <w:t>бовать нет возможности, тогда он вползает в роль жерт</w:t>
        <w:softHyphen/>
        <w:t>вы, которую все должны утешать и успокаивать.</w:t>
      </w:r>
    </w:p>
    <w:p>
      <w:pPr>
        <w:pStyle w:val="Normal"/>
        <w:shd w:fill="FFFFFF" w:val="clear"/>
        <w:ind w:firstLine="720"/>
        <w:jc w:val="both"/>
        <w:rPr>
          <w:color w:val="000000"/>
        </w:rPr>
      </w:pPr>
      <w:r>
        <w:rPr>
          <w:color w:val="000000"/>
        </w:rPr>
        <w:t>Отучить негативиста от привычки находить упое</w:t>
        <w:softHyphen/>
        <w:t>ние в самоистязании очень сложно. Это тяжелый слу</w:t>
        <w:softHyphen/>
        <w:t>чай. Вся беда в том, что он не только себе отравляет жизнь. Трансформируя слой своего мира, негативист тянет в свой жалкий адок своих близких, слои кото</w:t>
        <w:softHyphen/>
        <w:t>рых на него накладываются. Но вот какой парадокс. Несмотря на то что негативист кажется беспомощ</w:t>
        <w:softHyphen/>
        <w:t>ным, он обладает большой силой и использует эту силу на полную катушку. Сила его заключается в твердом убеждении, что жизнь отвратительна и с каж</w:t>
        <w:softHyphen/>
        <w:t>дым днем становится все хуже. Твердое убеждение есть не что иное, как решимость иметь, поэтому вы</w:t>
        <w:softHyphen/>
        <w:t>бор негативиста успешно реализуется. Негативист дей</w:t>
        <w:softHyphen/>
        <w:t>ствительно делает выбор, и мир действительно идет к нему навстречу.</w:t>
      </w:r>
    </w:p>
    <w:p>
      <w:pPr>
        <w:pStyle w:val="Normal"/>
        <w:shd w:fill="FFFFFF" w:val="clear"/>
        <w:ind w:firstLine="720"/>
        <w:jc w:val="both"/>
        <w:rPr/>
      </w:pPr>
      <w:r>
        <w:rPr>
          <w:color w:val="000000"/>
        </w:rPr>
        <w:t>Выходит, человек все-таки не беспомощен и от него многое зависит. Реализация худших ожиданий негати</w:t>
        <w:softHyphen/>
        <w:t xml:space="preserve">виста подтверждает, что </w:t>
      </w:r>
      <w:r>
        <w:rPr>
          <w:iCs/>
          <w:color w:val="000000"/>
        </w:rPr>
        <w:t xml:space="preserve">каждый способен оказывать влияние на ход событий. </w:t>
      </w:r>
      <w:r>
        <w:rPr>
          <w:color w:val="000000"/>
        </w:rPr>
        <w:t>Способен определять сце</w:t>
        <w:softHyphen/>
        <w:t>нарий не только во сне, но и наяву. Может быть, для этого требуется всего лишь сменить негативную ори</w:t>
        <w:softHyphen/>
        <w:t>ентацию на позитивную? «Жизнь прекрасна, и с каж</w:t>
        <w:softHyphen/>
        <w:t>дым днем становится все лучше». Однако, подхватив такой лозунг, человек отправляется в путешествие по облакам. Стоит ему хоть на миг усомниться и со стра</w:t>
        <w:softHyphen/>
        <w:t>хом посмотреть под ноги, как он тут же проваливается и падает вниз.</w:t>
      </w:r>
    </w:p>
    <w:p>
      <w:pPr>
        <w:pStyle w:val="Normal"/>
        <w:shd w:fill="FFFFFF" w:val="clear"/>
        <w:ind w:firstLine="720"/>
        <w:jc w:val="both"/>
        <w:rPr>
          <w:color w:val="000000"/>
        </w:rPr>
      </w:pPr>
      <w:r>
        <w:rPr>
          <w:color w:val="000000"/>
        </w:rPr>
        <w:t>Негативное настроение потому и держится так стой</w:t>
        <w:softHyphen/>
        <w:t>ко, что человек с самого рождения привык убеждаться: мир настроен против него недружелюбно. На малень</w:t>
        <w:softHyphen/>
        <w:t>кого человечка сразу после рождения сваливается аг</w:t>
        <w:softHyphen/>
        <w:t>рессивное воздействие огромной силы. Он лежал себе в утробе, и было ему там уютно, тепло и спокойно. Но вот бедного человечка берут и грубо выталкивают из этого комфорта. Он слышит крики матери и, возможно, осознает, что сам явился причиной ее страданий. Вот и заложен фундамент под комплекс вины. Яркий свет бьет по глазам. Хочется зажмуриться и ничего не ви</w:t>
        <w:softHyphen/>
        <w:t>деть. Влажное тепло сменяется жестким сухим холо</w:t>
        <w:softHyphen/>
        <w:t>дом. Хочется свернуться клубочком и закрыться от всего этого ужаса. Но вот без промедления перереза</w:t>
        <w:softHyphen/>
        <w:t>ют пуповину, тем самым грубо прерывая единствен</w:t>
        <w:softHyphen/>
        <w:t>ную связь с источником жизни. Человечек уже в смертельном шоке. Он задыхается, но еще не знает, что нужно дышать. Его хлопают по спине, нанося по</w:t>
        <w:softHyphen/>
        <w:t>жизненную травму. В его легкие острой бритвой вре</w:t>
        <w:softHyphen/>
        <w:t>зается воздух. Дышать больно, но другого выхода нет. Условия поставлены жесткие: либо борись за свою жизнь, либо умри. Невинный и чистый разум усваива</w:t>
        <w:softHyphen/>
        <w:t>ет первый урок: борьба за существование является неотъемлемой частью этого мира. Человечку больно и очень страшно, но вот, в довершение ко всему, его от</w:t>
        <w:softHyphen/>
        <w:t>рывают от матери и заключают в жесткий футляр. Выбившись из сил, он стремится спрятаться от этого мира в сновидении.</w:t>
      </w:r>
    </w:p>
    <w:p>
      <w:pPr>
        <w:pStyle w:val="Normal"/>
        <w:shd w:fill="FFFFFF" w:val="clear"/>
        <w:ind w:firstLine="720"/>
        <w:jc w:val="both"/>
        <w:rPr>
          <w:color w:val="000000"/>
        </w:rPr>
      </w:pPr>
      <w:r>
        <w:rPr>
          <w:color w:val="000000"/>
        </w:rPr>
        <w:t>Так происходит первая встреча с этим миром. Страх, одиночество, безысходность, обида, ярость и полная бес</w:t>
        <w:softHyphen/>
        <w:t>помощность. Это первые уроки, которые жестоко и неумолимо пропечатываются на белом листе разума. Задел, необходимый маятникам, сформирован. Недаром такая шоковая практика родов по сей день широко распространена и считается вполне цивилизованной. Редко кому приходит в голову, что подобное рожде</w:t>
        <w:softHyphen/>
        <w:t>ние представляет собой совершенно кошмарный шок, который оставляет глубокую пожизненную рану в подсознании человека. Ни одно существо в живот</w:t>
        <w:softHyphen/>
        <w:t>ном мире не испытывает ничего подобного при рож</w:t>
        <w:softHyphen/>
        <w:t>дении. Только в единичных и очень дорогих клиниках можно родиться «по-человечески».</w:t>
      </w:r>
    </w:p>
    <w:p>
      <w:pPr>
        <w:pStyle w:val="Normal"/>
        <w:shd w:fill="FFFFFF" w:val="clear"/>
        <w:ind w:firstLine="720"/>
        <w:jc w:val="both"/>
        <w:rPr/>
      </w:pPr>
      <w:r>
        <w:rPr>
          <w:color w:val="000000"/>
        </w:rPr>
        <w:t>Первые жестокие уроки мира маятников очень хо</w:t>
        <w:softHyphen/>
        <w:t>рошо усваиваются и в течение последующей жизни укрепляются все больше. Однажды малыш отпускает руку матери и с радостной и доверчивой отвагой бежит на встречу с жизнью. Но мир маятников показывает, что она вовсе не такая безопасная, и вот, бух — малыш упал. А мама уже беспокоится, как бы он не угодил под машину. Я все это рассказываю для того, чтобы пока</w:t>
        <w:softHyphen/>
        <w:t xml:space="preserve">зать, насколько прочно в человеке укоренилась </w:t>
      </w:r>
      <w:r>
        <w:rPr>
          <w:iCs/>
          <w:color w:val="000000"/>
        </w:rPr>
        <w:t>пред</w:t>
        <w:softHyphen/>
        <w:t xml:space="preserve">расположенность к негативизму. </w:t>
      </w:r>
      <w:r>
        <w:rPr>
          <w:color w:val="000000"/>
        </w:rPr>
        <w:t>А добрые намере</w:t>
        <w:softHyphen/>
        <w:t>ния позитивизма часто оборачиваются тем, что человек либо улетает в облака и строит воздушные замки, либо собирает все силы для штурма земных крепостей.</w:t>
      </w:r>
    </w:p>
    <w:p>
      <w:pPr>
        <w:pStyle w:val="Normal"/>
        <w:shd w:fill="FFFFFF" w:val="clear"/>
        <w:ind w:firstLine="720"/>
        <w:jc w:val="both"/>
        <w:rPr>
          <w:color w:val="000000"/>
        </w:rPr>
      </w:pPr>
      <w:r>
        <w:rPr>
          <w:color w:val="000000"/>
        </w:rPr>
        <w:t>Что же делать для того, чтобы соблюдать коорди</w:t>
        <w:softHyphen/>
        <w:t>нацию и просто идти по ровной дороге, не шарахаясь в ямы и не карабкаясь на препятствия? Может, требу</w:t>
        <w:softHyphen/>
        <w:t>ется сбросить важность и осознанно двигаться по те</w:t>
        <w:softHyphen/>
        <w:t>чению? Да, это именно то, что нужно. Но сделать такое довольно трудно, поскольку полностью освободиться от важности невозможно, а двигаться по течению ме</w:t>
        <w:softHyphen/>
        <w:t>шает беспокойный разум, который норовит установить контроль над течением, и в то же время спит наяву.</w:t>
      </w:r>
    </w:p>
    <w:p>
      <w:pPr>
        <w:pStyle w:val="Normal"/>
        <w:shd w:fill="FFFFFF" w:val="clear"/>
        <w:ind w:firstLine="720"/>
        <w:jc w:val="both"/>
        <w:rPr/>
      </w:pPr>
      <w:r>
        <w:rPr>
          <w:color w:val="000000"/>
        </w:rPr>
        <w:t>И все же из этой ситуации есть выход, причем простой, как все гениальное. Нужно использовать при</w:t>
        <w:softHyphen/>
        <w:t>вычку разума держать все под контролем и предло</w:t>
        <w:softHyphen/>
        <w:t>жить ему новую игру. Суть этой игры заключается в том, чтобы при любом неприятном обстоятельстве проснуться, сознательно оценить важность и изменить свое отношение. Вы можете сами убедиться, такая игра понравится вашему разуму. Принципы игры мы уже рассмотрели — потешная битва с глиняным бол</w:t>
        <w:softHyphen/>
        <w:t>ваном. Но это еще не все. Сейчас вы узнаете глав</w:t>
        <w:softHyphen/>
        <w:t>ный принцип координации. Руководствуясь этим прин</w:t>
        <w:softHyphen/>
        <w:t>ципом, вы сможете добиться такого же успеха в по</w:t>
        <w:softHyphen/>
        <w:t xml:space="preserve">зитивном, какого негативисты добиваются в своих худших ожиданиях. А звучит он так. </w:t>
      </w:r>
      <w:r>
        <w:rPr>
          <w:iCs/>
          <w:color w:val="000000"/>
        </w:rPr>
        <w:t>Если вы возна</w:t>
        <w:softHyphen/>
        <w:t>меритесь рассматривать кажущееся негативным изменение в сценарии как позитивное, тогда все именно так и будет.</w:t>
      </w:r>
    </w:p>
    <w:p>
      <w:pPr>
        <w:pStyle w:val="Normal"/>
        <w:shd w:fill="FFFFFF" w:val="clear"/>
        <w:ind w:firstLine="720"/>
        <w:jc w:val="both"/>
        <w:rPr>
          <w:color w:val="000000"/>
        </w:rPr>
      </w:pPr>
      <w:r>
        <w:rPr>
          <w:color w:val="000000"/>
        </w:rPr>
        <w:t>Звучит если не абсурдно, то и не очень убедитель</w:t>
        <w:softHyphen/>
        <w:t>но, не правда ли? Что может быть позитивного в яв</w:t>
        <w:softHyphen/>
        <w:t>ном поражении и что может быть хорошего в беде? И, тем не менее, этот принцип работает совершенно безотказно. Я вас опять же не призываю верить. Вы просто возьмите и проверьте. Ну, а объяснение для разума тоже имеется.</w:t>
      </w:r>
    </w:p>
    <w:p>
      <w:pPr>
        <w:pStyle w:val="Normal"/>
        <w:shd w:fill="FFFFFF" w:val="clear"/>
        <w:ind w:firstLine="720"/>
        <w:jc w:val="both"/>
        <w:rPr>
          <w:color w:val="000000"/>
        </w:rPr>
      </w:pPr>
      <w:r>
        <w:rPr>
          <w:color w:val="000000"/>
        </w:rPr>
        <w:t>Как вы знаете, весь мир построен на принципе дуа</w:t>
        <w:softHyphen/>
        <w:t>лизма: все имеет свою противоположную сторону. Есть свет и есть тьма, есть черное и есть белое, положитель</w:t>
        <w:softHyphen/>
        <w:t>ное и отрицательное, плотное и пустое и так далее. Любое равновесие в природе может отклониться либо в одну, либо в другую сторону. Когда вы идете по бревну и наклоняетесь, то поднимаете руку с другой стороны, что</w:t>
        <w:softHyphen/>
        <w:t>бы компенсировать отклонение. Каждое событие на линии жизни имеет также два ответвления — в благо</w:t>
        <w:softHyphen/>
        <w:t>приятную и в неблагоприятную сторону. Всякий раз, сталкиваясь с тем или иным событием, вы делаете вы</w:t>
        <w:softHyphen/>
        <w:t>бор, как к нему относиться. Если рассматриваете собы</w:t>
        <w:softHyphen/>
        <w:t>тие как позитивное, попадаете на благоприятное ответ</w:t>
        <w:softHyphen/>
        <w:t>вление линии жизни. Однако склонность к негативизму заставляет человека выражать недовольство и выби</w:t>
        <w:softHyphen/>
        <w:t>рать неблагоприятное ответвление.</w:t>
      </w:r>
    </w:p>
    <w:p>
      <w:pPr>
        <w:pStyle w:val="Normal"/>
        <w:shd w:fill="FFFFFF" w:val="clear"/>
        <w:ind w:firstLine="720"/>
        <w:jc w:val="both"/>
        <w:rPr/>
      </w:pPr>
      <w:r>
        <w:rPr>
          <w:color w:val="000000"/>
        </w:rPr>
        <w:t>Человек с самого утра раздражается по малейшему поводу, потом еще, и так весь день превращается в сплошную череду неприятностей. Вы сами прекрасно знаете, что, даже в мелочах, стоит лишь выйти из рав</w:t>
        <w:softHyphen/>
        <w:t>новесия, тут же следует драматическое развитие нега</w:t>
        <w:softHyphen/>
        <w:t>тивного сценария. Как только вас что-то раздосадова</w:t>
        <w:softHyphen/>
        <w:t>ло, следом идет новая неприятность. Вот так и получа</w:t>
        <w:softHyphen/>
        <w:t xml:space="preserve">ется, что «беда никогда не приходит одна». </w:t>
      </w:r>
      <w:r>
        <w:rPr>
          <w:iCs/>
          <w:color w:val="000000"/>
        </w:rPr>
        <w:t>Но череда неприятностей следует не за самой бедой, а за ва</w:t>
        <w:softHyphen/>
        <w:t xml:space="preserve">шим отношением к ней. </w:t>
      </w:r>
      <w:r>
        <w:rPr>
          <w:color w:val="000000"/>
        </w:rPr>
        <w:t>Закономерность формирует</w:t>
        <w:softHyphen/>
        <w:t>ся выбором, который вы делаете на развилке. Вас раз</w:t>
        <w:softHyphen/>
        <w:t>досадовала какая-то мелочь, и вы уже излучаете на частоте неблагоприятного ответвления. К тому же негативное отношение создает потенциал напряжен</w:t>
        <w:softHyphen/>
        <w:t>ности, который забирает часть вашей энергии намере</w:t>
        <w:softHyphen/>
        <w:t>ния, вы действуете уже неэффективно и вот встречае</w:t>
        <w:softHyphen/>
        <w:t>тесь с новой более крупной неприятностью. Можете себе представить, куда вас уводит за всю жизнь такая вот вереница негативных ответвлений! Оттого и про</w:t>
        <w:softHyphen/>
        <w:t>исходит смещение поколений.</w:t>
      </w:r>
    </w:p>
    <w:p>
      <w:pPr>
        <w:pStyle w:val="Normal"/>
        <w:shd w:fill="FFFFFF" w:val="clear"/>
        <w:ind w:firstLine="720"/>
        <w:jc w:val="both"/>
        <w:rPr>
          <w:color w:val="000000"/>
        </w:rPr>
      </w:pPr>
      <w:r>
        <w:rPr>
          <w:color w:val="000000"/>
        </w:rPr>
        <w:t>А теперь представьте себе другой сценарий. Вы сталкиваетесь с каким-то досадным обстоятельством. Погодите формировать свое негативное отношение и реагировать примитивно, как устрица. Скажите себе: «Стоп! Ведь это всего лишь игра с глиняным болва</w:t>
        <w:softHyphen/>
        <w:t>ном! Ну ладно, болванчик, давай поиграем». Несмотря ни на что, настройтесь на позитивный лад и притвори</w:t>
        <w:softHyphen/>
        <w:t>тесь, что это событие вас радует. Ведь недаром появи</w:t>
        <w:softHyphen/>
        <w:t>лись поговорки «Нет худа без добра» и «Не было бы счастья, да несчастье помогло».</w:t>
      </w:r>
    </w:p>
    <w:p>
      <w:pPr>
        <w:pStyle w:val="Normal"/>
        <w:shd w:fill="FFFFFF" w:val="clear"/>
        <w:ind w:firstLine="720"/>
        <w:jc w:val="both"/>
        <w:rPr/>
      </w:pPr>
      <w:r>
        <w:rPr>
          <w:color w:val="000000"/>
        </w:rPr>
        <w:t>Попытайтесь поискать позитивное зерно в досад</w:t>
        <w:softHyphen/>
        <w:t xml:space="preserve">ном событии. Если вы даже ничего не найдете, все равно порадуйтесь. </w:t>
      </w:r>
      <w:r>
        <w:rPr>
          <w:iCs/>
          <w:color w:val="000000"/>
        </w:rPr>
        <w:t>Заведите себе «идиотскую» при</w:t>
        <w:softHyphen/>
        <w:t xml:space="preserve">вычку радоваться неудачам. </w:t>
      </w:r>
      <w:r>
        <w:rPr>
          <w:color w:val="000000"/>
        </w:rPr>
        <w:t>Это гораздо веселей, чем раздражаться и ныть по любому поводу. Вам пред</w:t>
        <w:softHyphen/>
        <w:t>стоит убедиться, что в большинстве случаев ваша неприятность в самом деле играет на руку. Даже если это будет не так, можете быть уверены: благода</w:t>
        <w:softHyphen/>
        <w:t>ря своему позитивному отношению, вы очутились на благоприятном ответвлении и избежали других не</w:t>
        <w:softHyphen/>
        <w:t>приятностей.</w:t>
      </w:r>
    </w:p>
    <w:p>
      <w:pPr>
        <w:pStyle w:val="Normal"/>
        <w:shd w:fill="FFFFFF" w:val="clear"/>
        <w:ind w:firstLine="720"/>
        <w:jc w:val="both"/>
        <w:rPr>
          <w:color w:val="000000"/>
        </w:rPr>
      </w:pPr>
      <w:r>
        <w:rPr>
          <w:color w:val="000000"/>
        </w:rPr>
        <w:t>Вообще, неприятности — это всегда нарушение нормы. Они не угодны только вам, потому что являют</w:t>
        <w:softHyphen/>
        <w:t>ся сильным отклонением от равновесия и требуют дополнительных затрат энергии. Энергия эта расходу</w:t>
        <w:softHyphen/>
        <w:t>ется вами же, когда сами создаете себе препятствия, а потом преодолеваете их. Напротив, удача, когда вы довольны, является нормой. А недовольны обычно тог</w:t>
        <w:softHyphen/>
        <w:t>да, когда сталкиваетесь с отклонением от вашего сце</w:t>
        <w:softHyphen/>
        <w:t>нария. Как только разум видит нарушение принятого им сценария, он сразу рассматривает это изменение в негативном свете, а поэтому выражает соответствую</w:t>
        <w:softHyphen/>
        <w:t>щее отношение и стремится навязать ситуации кон</w:t>
        <w:softHyphen/>
        <w:t>троль в своем понимании.</w:t>
      </w:r>
    </w:p>
    <w:p>
      <w:pPr>
        <w:pStyle w:val="Normal"/>
        <w:shd w:fill="FFFFFF" w:val="clear"/>
        <w:ind w:firstLine="720"/>
        <w:jc w:val="both"/>
        <w:rPr/>
      </w:pPr>
      <w:r>
        <w:rPr>
          <w:color w:val="000000"/>
        </w:rPr>
        <w:t>Так вот, теперь объясните своему разуму правила новой игры. Скажите ему: он по-прежнему будет дер</w:t>
        <w:softHyphen/>
        <w:t>жать контроль, вот только функция этого контроля те</w:t>
        <w:softHyphen/>
        <w:t>перь состоит в том, чтобы любое событие восприни</w:t>
        <w:softHyphen/>
        <w:t xml:space="preserve">мать как позитивное. Активизируйте Смотрителя в самом начале пьесы, например, в начале дня. Обычно вы примерно представляете, как должны развиваться события. В момент, когда сценарий на ваших глазах меняется, необходимо </w:t>
      </w:r>
      <w:r>
        <w:rPr>
          <w:iCs/>
          <w:color w:val="000000"/>
        </w:rPr>
        <w:t xml:space="preserve">принять изменения, согласиться с ними. </w:t>
      </w:r>
      <w:r>
        <w:rPr>
          <w:color w:val="000000"/>
        </w:rPr>
        <w:t>Ведь вы воспринимаете событие как негатив</w:t>
        <w:softHyphen/>
        <w:t>ное лишь потому, что оно не вписывается в ваш сцена</w:t>
        <w:softHyphen/>
        <w:t>рий. Сделайте вид, будто это как раз вам и нужно.</w:t>
      </w:r>
    </w:p>
    <w:p>
      <w:pPr>
        <w:pStyle w:val="Normal"/>
        <w:shd w:fill="FFFFFF" w:val="clear"/>
        <w:ind w:firstLine="720"/>
        <w:jc w:val="both"/>
        <w:rPr/>
      </w:pPr>
      <w:r>
        <w:rPr>
          <w:color w:val="000000"/>
        </w:rPr>
        <w:t>Таким образом, получается скользящий и динамич</w:t>
        <w:softHyphen/>
        <w:t xml:space="preserve">ный </w:t>
      </w:r>
      <w:r>
        <w:rPr>
          <w:iCs/>
          <w:color w:val="000000"/>
        </w:rPr>
        <w:t xml:space="preserve">контроль за внесением изменений в сценарий. </w:t>
      </w:r>
      <w:r>
        <w:rPr>
          <w:color w:val="000000"/>
        </w:rPr>
        <w:t>Вы не торопитесь выражать недовольство и бороться с ситуацией, потому что по ходу пьесы приняли изме</w:t>
        <w:softHyphen/>
        <w:t xml:space="preserve">нение в сценарии. </w:t>
      </w:r>
      <w:r>
        <w:rPr>
          <w:iCs/>
          <w:color w:val="000000"/>
        </w:rPr>
        <w:t>Отказавшись от контроля за сценарием, вы его получите. Контроль будет направ</w:t>
        <w:softHyphen/>
        <w:t>лен не на борьбу с течением вариантов, а на следо</w:t>
        <w:softHyphen/>
        <w:t>вание ему.</w:t>
      </w:r>
    </w:p>
    <w:p>
      <w:pPr>
        <w:pStyle w:val="Normal"/>
        <w:shd w:fill="FFFFFF" w:val="clear"/>
        <w:ind w:firstLine="720"/>
        <w:jc w:val="both"/>
        <w:rPr>
          <w:color w:val="000000"/>
        </w:rPr>
      </w:pPr>
      <w:r>
        <w:rPr>
          <w:color w:val="000000"/>
        </w:rPr>
        <w:t>Секрет координации состоит в том, чтобы отпус</w:t>
        <w:softHyphen/>
        <w:t>тить хватку и одновременно взять ситуацию в свои руки. Когда разум держит хватку, он не позволяет ситуации развиваться по течению вариантов. Прини</w:t>
        <w:softHyphen/>
        <w:t>мая любые изменения в сценарии как должное, вы отказываетесь от навязывания своего контроля. Это означает отказаться от контроля, и одновременно дер</w:t>
        <w:softHyphen/>
        <w:t>жать свое отношение, а следовательно, и ситуацию, под контролем.</w:t>
      </w:r>
    </w:p>
    <w:p>
      <w:pPr>
        <w:pStyle w:val="Normal"/>
        <w:shd w:fill="FFFFFF" w:val="clear"/>
        <w:ind w:firstLine="720"/>
        <w:jc w:val="both"/>
        <w:rPr>
          <w:color w:val="000000"/>
        </w:rPr>
      </w:pPr>
      <w:r>
        <w:rPr>
          <w:color w:val="000000"/>
        </w:rPr>
        <w:t>В конечном итоге вы лишь хотите избежать про</w:t>
        <w:softHyphen/>
        <w:t>блем и жить так, чтобы все складывалось удачно. Так оно и будет, если начнете пользоваться принципом координации. Это даже эффективней, чем пытаться влиять на события своим внешним намерением. Дело в том, что разум, как уже говорилось, не может идеаль</w:t>
        <w:softHyphen/>
        <w:t>но просчитать наперед все ходы. Ведь вы не одни живете в этом мире. Слой вашего мира пересекается с множеством слоев других людей, и они тоже посто</w:t>
        <w:softHyphen/>
        <w:t>янно чего-то добиваются. Но разуму и нет надобности просчитывать события наперед. Все, что нужно, — это крутить целевой слайд и следовать принципу коорди</w:t>
        <w:softHyphen/>
        <w:t>нации. Тогда внешнее намерение успешно приведет вас к цели.</w:t>
      </w:r>
    </w:p>
    <w:p>
      <w:pPr>
        <w:pStyle w:val="Normal"/>
        <w:shd w:fill="FFFFFF" w:val="clear"/>
        <w:ind w:firstLine="720"/>
        <w:jc w:val="both"/>
        <w:rPr>
          <w:color w:val="000000"/>
        </w:rPr>
      </w:pPr>
      <w:r>
        <w:rPr>
          <w:color w:val="000000"/>
        </w:rPr>
        <w:t>Надо отметить, что координация вырабатывается практикой. Если вы просто умозрительно поняли прин</w:t>
        <w:softHyphen/>
        <w:t>цип координации, этого еще не достаточно. Необходи</w:t>
        <w:softHyphen/>
        <w:t>мо постоянно развивать и совершенствовать эту спо</w:t>
        <w:softHyphen/>
        <w:t>собность. Ваш Смотритель должен работать постоян</w:t>
        <w:softHyphen/>
        <w:t>но. Не пропустите момент, когда вы незаметно для себя будете втянуты в негативную игру.</w:t>
      </w:r>
    </w:p>
    <w:p>
      <w:pPr>
        <w:pStyle w:val="Normal"/>
        <w:shd w:fill="FFFFFF" w:val="clear"/>
        <w:ind w:firstLine="720"/>
        <w:jc w:val="both"/>
        <w:rPr/>
      </w:pPr>
      <w:r>
        <w:rPr>
          <w:iCs/>
          <w:color w:val="000000"/>
        </w:rPr>
        <w:t xml:space="preserve">Координация </w:t>
      </w:r>
      <w:r>
        <w:rPr>
          <w:color w:val="000000"/>
        </w:rPr>
        <w:t xml:space="preserve">— </w:t>
      </w:r>
      <w:r>
        <w:rPr>
          <w:iCs/>
          <w:color w:val="000000"/>
        </w:rPr>
        <w:t xml:space="preserve">это самый эффективный способ движения в пространстве вариантов. </w:t>
      </w:r>
      <w:r>
        <w:rPr>
          <w:color w:val="000000"/>
        </w:rPr>
        <w:t>Вы встречае</w:t>
        <w:softHyphen/>
        <w:t>те каждое событие как позитивное и тем самым все</w:t>
        <w:softHyphen/>
        <w:t>гда выходите на благоприятное ответвление, все чаще встречаетесь с волной удачи. Но не витаете в обла</w:t>
        <w:softHyphen/>
        <w:t xml:space="preserve">ках, потому что действуете намеренно и осознанно. Таким образом, </w:t>
      </w:r>
      <w:r>
        <w:rPr>
          <w:iCs/>
          <w:color w:val="000000"/>
        </w:rPr>
        <w:t xml:space="preserve">вы балансируете на волне удачи. </w:t>
      </w:r>
      <w:r>
        <w:rPr>
          <w:color w:val="000000"/>
        </w:rPr>
        <w:t>В этом заключается основная суть трансерфинга.</w:t>
      </w:r>
    </w:p>
    <w:p>
      <w:pPr>
        <w:pStyle w:val="Normal"/>
        <w:rPr/>
      </w:pPr>
      <w:r>
        <w:rPr/>
      </w:r>
    </w:p>
    <w:p>
      <w:pPr>
        <w:pStyle w:val="Normal"/>
        <w:shd w:fill="FFFFFF" w:val="clear"/>
        <w:ind w:firstLine="720"/>
        <w:jc w:val="both"/>
        <w:rPr>
          <w:b/>
          <w:b/>
          <w:color w:val="000000"/>
          <w:sz w:val="28"/>
          <w:szCs w:val="28"/>
        </w:rPr>
      </w:pPr>
      <w:r>
        <w:rPr>
          <w:b/>
          <w:color w:val="000000"/>
          <w:sz w:val="28"/>
          <w:szCs w:val="28"/>
        </w:rPr>
        <w:t>Игра партнеров</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iCs/>
          <w:color w:val="000000"/>
        </w:rPr>
      </w:pPr>
      <w:r>
        <w:rPr>
          <w:iCs/>
          <w:color w:val="000000"/>
        </w:rPr>
        <w:t xml:space="preserve"> </w:t>
      </w:r>
      <w:r>
        <w:rPr>
          <w:iCs/>
          <w:color w:val="000000"/>
        </w:rPr>
        <w:t>«Вы говорила, что в супружеских парах, соеди</w:t>
        <w:softHyphen/>
        <w:t>няются, казалось бы, несовместимые личности, слов</w:t>
        <w:softHyphen/>
        <w:t>но в наказание друг другу. Это написано про меня. Не могли бы вы дать практические советы, как выйти из данной ситуации: что нужно делать и думать?</w:t>
      </w:r>
    </w:p>
    <w:p>
      <w:pPr>
        <w:pStyle w:val="Normal"/>
        <w:shd w:fill="FFFFFF" w:val="clear"/>
        <w:ind w:firstLine="720"/>
        <w:jc w:val="both"/>
        <w:rPr>
          <w:iCs/>
          <w:color w:val="000000"/>
        </w:rPr>
      </w:pPr>
      <w:r>
        <w:rPr>
          <w:iCs/>
          <w:color w:val="000000"/>
        </w:rPr>
        <w:t>Я много раз пытался наладить отношения, эф</w:t>
        <w:softHyphen/>
        <w:t>фект был, но недолгий, потом понял, что мы несовме</w:t>
        <w:softHyphen/>
        <w:t>стимы и мне нужно попробовать их налаживать с другой женщиной. Я выбрал развод. Я очень хочу за</w:t>
        <w:softHyphen/>
        <w:t>вершить отношения, но есть общая недвижимость, и обстоятельства мешают мне гладко, с минимальным ущербом осуществить задуманное.</w:t>
      </w:r>
    </w:p>
    <w:p>
      <w:pPr>
        <w:pStyle w:val="Normal"/>
        <w:shd w:fill="FFFFFF" w:val="clear"/>
        <w:ind w:firstLine="720"/>
        <w:jc w:val="both"/>
        <w:rPr>
          <w:iCs/>
          <w:color w:val="000000"/>
        </w:rPr>
      </w:pPr>
      <w:r>
        <w:rPr>
          <w:iCs/>
          <w:color w:val="000000"/>
        </w:rPr>
        <w:t>Когда я разозлюсь и думаю, что готов все закон</w:t>
        <w:softHyphen/>
        <w:t>чить немедленно и на любых условиях, то отноше</w:t>
        <w:softHyphen/>
        <w:t>ния на время улучшаются без видимых причин. Но очень скоро все начинается по-новому. Что нужно сделать с точки зрения трансерфинга, чтобы изме</w:t>
        <w:softHyphen/>
        <w:t>нить ситуацию?»</w:t>
      </w:r>
    </w:p>
    <w:p>
      <w:pPr>
        <w:pStyle w:val="Normal"/>
        <w:shd w:fill="FFFFFF" w:val="clear"/>
        <w:ind w:firstLine="720"/>
        <w:jc w:val="both"/>
        <w:rPr>
          <w:color w:val="000000"/>
        </w:rPr>
      </w:pPr>
      <w:r>
        <w:rPr>
          <w:color w:val="000000"/>
        </w:rPr>
        <w:t>Я не ошибусь, если скажу, что большинство разво</w:t>
        <w:softHyphen/>
        <w:t>дов происходит по банальной причине: партнеры не позволяют друг другу быть собой. Вы, наверно, думаете, что они здесь неправы, а я хочу показать, в чем непра</w:t>
        <w:softHyphen/>
        <w:t>вы? Не угадали.</w:t>
      </w:r>
    </w:p>
    <w:p>
      <w:pPr>
        <w:pStyle w:val="Normal"/>
        <w:shd w:fill="FFFFFF" w:val="clear"/>
        <w:ind w:firstLine="720"/>
        <w:jc w:val="both"/>
        <w:rPr/>
      </w:pPr>
      <w:r>
        <w:rPr>
          <w:color w:val="000000"/>
        </w:rPr>
        <w:t>Дело вовсе не в том, кто прав, а кто виноват. Кон</w:t>
        <w:softHyphen/>
        <w:t xml:space="preserve">фликты из-за мелочей имеют один нетривиальный, но главнейший аспект — </w:t>
      </w:r>
      <w:r>
        <w:rPr>
          <w:iCs/>
          <w:color w:val="000000"/>
        </w:rPr>
        <w:t>осознанность, точнее, ее от</w:t>
        <w:softHyphen/>
        <w:t>сутствие.</w:t>
      </w:r>
    </w:p>
    <w:p>
      <w:pPr>
        <w:pStyle w:val="Normal"/>
        <w:shd w:fill="FFFFFF" w:val="clear"/>
        <w:ind w:firstLine="720"/>
        <w:jc w:val="both"/>
        <w:rPr>
          <w:color w:val="000000"/>
        </w:rPr>
      </w:pPr>
      <w:r>
        <w:rPr>
          <w:color w:val="000000"/>
        </w:rPr>
        <w:t>Раздражение — это бессознательная реакция. В бес</w:t>
        <w:softHyphen/>
        <w:t>сознательном сновидении сон с человеком случается, так как он всецело поглощен этой игрой и не отдает себе отчета, что это всего лишь сон.</w:t>
      </w:r>
    </w:p>
    <w:p>
      <w:pPr>
        <w:pStyle w:val="Normal"/>
        <w:shd w:fill="FFFFFF" w:val="clear"/>
        <w:ind w:firstLine="720"/>
        <w:jc w:val="both"/>
        <w:rPr>
          <w:color w:val="000000"/>
        </w:rPr>
      </w:pPr>
      <w:r>
        <w:rPr>
          <w:color w:val="000000"/>
        </w:rPr>
        <w:t>Точно так же человек спит наяву, реагируя нега</w:t>
        <w:softHyphen/>
        <w:t>тивно, как устрица, на внешний раздражитель. Все вро</w:t>
        <w:softHyphen/>
        <w:t>де понимают, что каждый имеет право на свои особен</w:t>
        <w:softHyphen/>
        <w:t>ности и странности. И если он не такой, как вы, он вовсе не обязан быть таким.</w:t>
      </w:r>
    </w:p>
    <w:p>
      <w:pPr>
        <w:pStyle w:val="Normal"/>
        <w:shd w:fill="FFFFFF" w:val="clear"/>
        <w:ind w:firstLine="720"/>
        <w:jc w:val="both"/>
        <w:rPr>
          <w:color w:val="000000"/>
        </w:rPr>
      </w:pPr>
      <w:r>
        <w:rPr>
          <w:color w:val="000000"/>
        </w:rPr>
        <w:t>Но все это осознают только в тот момент, когда их об этом спрашивают. В остальных случаях спусковой крючок раздражения срабатывает в неосознанном состоянии.</w:t>
      </w:r>
    </w:p>
    <w:p>
      <w:pPr>
        <w:pStyle w:val="Normal"/>
        <w:shd w:fill="FFFFFF" w:val="clear"/>
        <w:ind w:firstLine="720"/>
        <w:jc w:val="both"/>
        <w:rPr>
          <w:color w:val="000000"/>
        </w:rPr>
      </w:pPr>
      <w:r>
        <w:rPr>
          <w:color w:val="000000"/>
        </w:rPr>
        <w:t>Человек, находясь в бессознательном сновидении наяву, не позволяет себе быть собой, а другим быть другими. Возникают отношения зависимости, порож</w:t>
        <w:softHyphen/>
        <w:t>дающие поляризацию, которая вызывает ветер равно</w:t>
        <w:softHyphen/>
        <w:t>весных сил. Равновесные силы стремятся столкнуть противоположности характеров, чтобы погасить неод</w:t>
        <w:softHyphen/>
        <w:t>нородность.</w:t>
      </w:r>
    </w:p>
    <w:p>
      <w:pPr>
        <w:pStyle w:val="Normal"/>
        <w:shd w:fill="FFFFFF" w:val="clear"/>
        <w:ind w:firstLine="720"/>
        <w:jc w:val="both"/>
        <w:rPr>
          <w:color w:val="000000"/>
        </w:rPr>
      </w:pPr>
      <w:r>
        <w:rPr>
          <w:color w:val="000000"/>
        </w:rPr>
        <w:t>Вдобавок ко всему маятники, чувствуя поляриза</w:t>
        <w:softHyphen/>
        <w:t>цию, индуцируют у партнеров действия, порождающие еще большее раздражение. Вы не замечали, что парт</w:t>
        <w:softHyphen/>
        <w:t>нер иногда ведет себя так, будто нарочно старается вам досадить?</w:t>
      </w:r>
    </w:p>
    <w:p>
      <w:pPr>
        <w:pStyle w:val="Normal"/>
        <w:shd w:fill="FFFFFF" w:val="clear"/>
        <w:ind w:firstLine="720"/>
        <w:jc w:val="both"/>
        <w:rPr>
          <w:color w:val="000000"/>
        </w:rPr>
      </w:pPr>
      <w:r>
        <w:rPr>
          <w:color w:val="000000"/>
        </w:rPr>
        <w:t>Так вот, знайте, что в большинстве случаев он это делает неосознанно, под влиянием маятника, который питается энергией вашего раздражения и стремится направить действия партнера таким образом, чтобы досадить вам еще больше.</w:t>
      </w:r>
    </w:p>
    <w:p>
      <w:pPr>
        <w:pStyle w:val="Normal"/>
        <w:shd w:fill="FFFFFF" w:val="clear"/>
        <w:ind w:firstLine="720"/>
        <w:jc w:val="both"/>
        <w:rPr/>
      </w:pPr>
      <w:r>
        <w:rPr>
          <w:color w:val="000000"/>
        </w:rPr>
        <w:t>Вы сами в своем письме иллюстрируете, как рабо</w:t>
        <w:softHyphen/>
        <w:t xml:space="preserve">тает поляризация. Смотрите: </w:t>
      </w:r>
      <w:r>
        <w:rPr>
          <w:iCs/>
          <w:color w:val="000000"/>
        </w:rPr>
        <w:t>«Когда я разозлюсь и думаю, что готов все закончить немедленно и на любых условиях, то отношения на время улучша</w:t>
        <w:softHyphen/>
        <w:t>ются без видимых причин».</w:t>
      </w:r>
    </w:p>
    <w:p>
      <w:pPr>
        <w:pStyle w:val="Normal"/>
        <w:shd w:fill="FFFFFF" w:val="clear"/>
        <w:ind w:firstLine="720"/>
        <w:jc w:val="both"/>
        <w:rPr>
          <w:color w:val="000000"/>
        </w:rPr>
      </w:pPr>
      <w:r>
        <w:rPr>
          <w:color w:val="000000"/>
        </w:rPr>
        <w:t>Когда вы соглашаетесь на «любые условия», то от</w:t>
        <w:softHyphen/>
        <w:t>пускаете хватку, словно говорите: «А, гори оно все ог</w:t>
        <w:softHyphen/>
        <w:t>нем!» Вот в этот момент поляризация ослабевает, ве</w:t>
        <w:softHyphen/>
        <w:t>тер равновесных сил стихает, маятник оставляет вас в покое и, как следствие, отношения улучшаются.</w:t>
      </w:r>
    </w:p>
    <w:p>
      <w:pPr>
        <w:pStyle w:val="Normal"/>
        <w:shd w:fill="FFFFFF" w:val="clear"/>
        <w:ind w:firstLine="720"/>
        <w:jc w:val="both"/>
        <w:rPr>
          <w:color w:val="000000"/>
        </w:rPr>
      </w:pPr>
      <w:r>
        <w:rPr>
          <w:color w:val="000000"/>
        </w:rPr>
        <w:t>Вообще, надо сказать, что несовместимы скорей одинаковые люди, чем разные. Когда говорят «мы друг с другом несовместимы» или «не сошлись характера</w:t>
        <w:softHyphen/>
        <w:t>ми», в переводе на язык фактов это надо понимать как «не позволили друг другу быть собой».</w:t>
      </w:r>
    </w:p>
    <w:p>
      <w:pPr>
        <w:pStyle w:val="Normal"/>
        <w:shd w:fill="FFFFFF" w:val="clear"/>
        <w:ind w:firstLine="720"/>
        <w:jc w:val="both"/>
        <w:rPr>
          <w:color w:val="000000"/>
        </w:rPr>
      </w:pPr>
      <w:r>
        <w:rPr>
          <w:color w:val="000000"/>
        </w:rPr>
        <w:t>В действительности люди с противоположными характерами могут и должны жить в счастье и согласии. Равновесные силы недаром сталкивают противо</w:t>
        <w:softHyphen/>
        <w:t>положности, тем самым поддерживая статус-кво.</w:t>
      </w:r>
    </w:p>
    <w:p>
      <w:pPr>
        <w:pStyle w:val="Normal"/>
        <w:shd w:fill="FFFFFF" w:val="clear"/>
        <w:ind w:firstLine="720"/>
        <w:jc w:val="both"/>
        <w:rPr>
          <w:color w:val="000000"/>
        </w:rPr>
      </w:pPr>
      <w:r>
        <w:rPr>
          <w:color w:val="000000"/>
        </w:rPr>
        <w:t>Мне, а быть может, и вам известны пары, которые в течение своего долгого союза разводились много раз. И разводились всерьез, с выносом чемоданов, с битьем посуды, сжиганием семейных фотографий, разрывани</w:t>
        <w:softHyphen/>
        <w:t>ем брачных свидетельств и прочими устрашающими ритуалами. Все эти умопомрачительные драмы сопро</w:t>
        <w:softHyphen/>
        <w:t>вождались страшными клятвами в том, что на этот раз все окончательно и бесповоротно. Но буря стихала, оба воителя успокаивались и начинали опять жить вместе.</w:t>
      </w:r>
    </w:p>
    <w:p>
      <w:pPr>
        <w:pStyle w:val="Normal"/>
        <w:shd w:fill="FFFFFF" w:val="clear"/>
        <w:ind w:firstLine="720"/>
        <w:jc w:val="both"/>
        <w:rPr>
          <w:color w:val="000000"/>
        </w:rPr>
      </w:pPr>
      <w:r>
        <w:rPr>
          <w:color w:val="000000"/>
        </w:rPr>
        <w:t>Всех этих вооруженных скалками и тарелками кон</w:t>
        <w:softHyphen/>
        <w:t>фликтов можно избежать, если осознанно спуститься со сцены в зрительный зал и посмотреть на игру, то есть совместную жизнь, со стороны. Сделать это необ</w:t>
        <w:softHyphen/>
        <w:t>ходимо хотя бы одному из партнеров.</w:t>
      </w:r>
    </w:p>
    <w:p>
      <w:pPr>
        <w:pStyle w:val="Normal"/>
        <w:shd w:fill="FFFFFF" w:val="clear"/>
        <w:ind w:firstLine="720"/>
        <w:jc w:val="both"/>
        <w:rPr>
          <w:color w:val="000000"/>
        </w:rPr>
      </w:pPr>
      <w:r>
        <w:rPr>
          <w:color w:val="000000"/>
        </w:rPr>
        <w:t>Почему совместная жизнь является игрой? Потому, что каждый взял себе роль: я такой-то, я делаю то-то, а раздражает меня то-то. Но люди погружаются в эту игру с головой, а потому действуют неосознанно, слов</w:t>
        <w:softHyphen/>
        <w:t>но спят наяву. Жизнь с ними «случается», и они не в состоянии влиять на сценарий, хотя всеми силами ста</w:t>
        <w:softHyphen/>
        <w:t>раются это делать.</w:t>
      </w:r>
    </w:p>
    <w:p>
      <w:pPr>
        <w:pStyle w:val="Normal"/>
        <w:shd w:fill="FFFFFF" w:val="clear"/>
        <w:ind w:firstLine="720"/>
        <w:jc w:val="both"/>
        <w:rPr>
          <w:color w:val="000000"/>
        </w:rPr>
      </w:pPr>
      <w:r>
        <w:rPr>
          <w:color w:val="000000"/>
        </w:rPr>
        <w:t>А теперь вспомните, как вы в детстве играли во взрослые игры. Дети в отличие от взрослых отдают себе отчет в том, что все делается «понарошку». Они в каждый момент помнят: это игра, а потому действу</w:t>
        <w:softHyphen/>
        <w:t>ют осознанно, как играющие зрители. Дети способны изменить сценарий своей игры, поскольку осознают, что это не реальность. Точно так же в осознанном снови</w:t>
        <w:softHyphen/>
        <w:t>дении сновидящий способен контролировать происхо</w:t>
        <w:softHyphen/>
        <w:t>дящие события.</w:t>
      </w:r>
    </w:p>
    <w:p>
      <w:pPr>
        <w:pStyle w:val="Normal"/>
        <w:shd w:fill="FFFFFF" w:val="clear"/>
        <w:ind w:firstLine="720"/>
        <w:jc w:val="both"/>
        <w:rPr>
          <w:color w:val="000000"/>
        </w:rPr>
      </w:pPr>
      <w:r>
        <w:rPr>
          <w:color w:val="000000"/>
        </w:rPr>
        <w:t>Взрослея, люди утрачивают способность играть отстраненно, погружаются в свои игры с головой, как в глубокий сон, и в итоге теряют осознанность. Ну а поскольку люди спят наяву, они превращаются в без</w:t>
        <w:softHyphen/>
        <w:t>вольных марионеток, послушных маятникам, и жизнь с ними «случается» на манер сновидения.</w:t>
      </w:r>
    </w:p>
    <w:p>
      <w:pPr>
        <w:pStyle w:val="Normal"/>
        <w:shd w:fill="FFFFFF" w:val="clear"/>
        <w:ind w:firstLine="720"/>
        <w:jc w:val="both"/>
        <w:rPr>
          <w:color w:val="000000"/>
        </w:rPr>
      </w:pPr>
      <w:r>
        <w:rPr>
          <w:color w:val="000000"/>
        </w:rPr>
        <w:t>Попробуйте все-таки поиграть в совместную жизнь, как дети. Возьмите себе отведенные уже роли и сыграйте их отстраненно, «понарошку». Например, как только партнер начинает делать то, что вам не нравится, начинайте раздражаться, как вы это делали раньше, но сейчас играйте свою роль картинно, с гро</w:t>
        <w:softHyphen/>
        <w:t>теском и юмором.</w:t>
      </w:r>
    </w:p>
    <w:p>
      <w:pPr>
        <w:pStyle w:val="Normal"/>
        <w:shd w:fill="FFFFFF" w:val="clear"/>
        <w:ind w:firstLine="720"/>
        <w:jc w:val="both"/>
        <w:rPr>
          <w:color w:val="000000"/>
        </w:rPr>
      </w:pPr>
      <w:r>
        <w:rPr>
          <w:color w:val="000000"/>
        </w:rPr>
        <w:t>В результате сразу станет понятен механизм кон</w:t>
        <w:softHyphen/>
        <w:t>фликтов, которые вы разжигали, находясь в неосознан</w:t>
        <w:softHyphen/>
        <w:t>ном сновидении наяву. Вы по-настоящему осознаете, насколько все ссоры «высосаны из пальца», как в те</w:t>
        <w:softHyphen/>
        <w:t>лесериалах. А когда осознаете, сможете наконец поз</w:t>
        <w:softHyphen/>
        <w:t xml:space="preserve">волить себе быть собой, а другому быть другим. </w:t>
      </w:r>
    </w:p>
    <w:p>
      <w:pPr>
        <w:pStyle w:val="Normal"/>
        <w:rPr>
          <w:sz w:val="28"/>
          <w:szCs w:val="28"/>
        </w:rPr>
      </w:pPr>
      <w:r>
        <w:rPr>
          <w:sz w:val="28"/>
          <w:szCs w:val="28"/>
        </w:rPr>
      </w:r>
    </w:p>
    <w:p>
      <w:pPr>
        <w:pStyle w:val="Normal"/>
        <w:shd w:fill="FFFFFF" w:val="clear"/>
        <w:ind w:firstLine="720"/>
        <w:jc w:val="both"/>
        <w:rPr>
          <w:b/>
          <w:b/>
          <w:color w:val="000000"/>
          <w:sz w:val="28"/>
          <w:szCs w:val="28"/>
        </w:rPr>
      </w:pPr>
      <w:r>
        <w:rPr>
          <w:b/>
          <w:color w:val="000000"/>
          <w:sz w:val="28"/>
          <w:szCs w:val="28"/>
        </w:rPr>
        <w:t>Потенциалы важност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iCs/>
          <w:color w:val="000000"/>
        </w:rPr>
      </w:pPr>
      <w:r>
        <w:rPr>
          <w:iCs/>
          <w:color w:val="000000"/>
        </w:rPr>
        <w:t>«Подскажите, как уйти от страхов, тревог, пани</w:t>
        <w:softHyphen/>
        <w:t>ки? Как это сделать практически? Например: уехал близкий человек — дочь, сын. И тревога накатывает и поглощает: как долетели, почему не звонят?»</w:t>
      </w:r>
    </w:p>
    <w:p>
      <w:pPr>
        <w:pStyle w:val="Normal"/>
        <w:shd w:fill="FFFFFF" w:val="clear"/>
        <w:ind w:firstLine="720"/>
        <w:jc w:val="both"/>
        <w:rPr>
          <w:color w:val="000000"/>
        </w:rPr>
      </w:pPr>
      <w:r>
        <w:rPr>
          <w:color w:val="000000"/>
        </w:rPr>
        <w:t>Вы затронули интересную, но сложную тему. Уни</w:t>
        <w:softHyphen/>
        <w:t>версального рецепта от страха не существует. И если бы нашлось какое-то простое и действенное средство, растворяющее страх без изменения сознания, то оно стало бы одним из величайших открытий всех времен.</w:t>
      </w:r>
    </w:p>
    <w:p>
      <w:pPr>
        <w:pStyle w:val="Normal"/>
        <w:shd w:fill="FFFFFF" w:val="clear"/>
        <w:ind w:firstLine="720"/>
        <w:jc w:val="both"/>
        <w:rPr>
          <w:color w:val="000000"/>
        </w:rPr>
      </w:pPr>
      <w:r>
        <w:rPr>
          <w:color w:val="000000"/>
        </w:rPr>
        <w:t>Страх в терминах трансерфинга — это избыточ</w:t>
        <w:softHyphen/>
        <w:t>ный энергетический потенциал, который возникает, когда предмету страха придается излишне большое значе</w:t>
        <w:softHyphen/>
        <w:t>ние. Избыточный потенциал нарушает равновесие в энергетическом поле и потому порождает силы, на</w:t>
        <w:softHyphen/>
        <w:t>правленные на его устранение.</w:t>
      </w:r>
    </w:p>
    <w:p>
      <w:pPr>
        <w:pStyle w:val="Normal"/>
        <w:shd w:fill="FFFFFF" w:val="clear"/>
        <w:ind w:firstLine="720"/>
        <w:jc w:val="both"/>
        <w:rPr>
          <w:color w:val="000000"/>
        </w:rPr>
      </w:pPr>
      <w:r>
        <w:rPr>
          <w:color w:val="000000"/>
        </w:rPr>
        <w:t>Допустим, вам приходится идти по кромке обрыва, и вы панически боитесь упасть вниз. Каким образом равновесные силы могут устранить этот потенциал? Наименее энергоемкий способ — сбросить вас в про</w:t>
        <w:softHyphen/>
        <w:t>пасть и покончить с этим. Природа всегда идет по пути наименьших энергозатрат.</w:t>
      </w:r>
    </w:p>
    <w:p>
      <w:pPr>
        <w:pStyle w:val="Normal"/>
        <w:shd w:fill="FFFFFF" w:val="clear"/>
        <w:ind w:firstLine="720"/>
        <w:jc w:val="both"/>
        <w:rPr>
          <w:color w:val="000000"/>
        </w:rPr>
      </w:pPr>
      <w:r>
        <w:rPr>
          <w:color w:val="000000"/>
        </w:rPr>
        <w:t>Но, поскольку такой вариант вас не устраивает, при</w:t>
        <w:softHyphen/>
        <w:t>ходится преодолевать сопротивление равновесных сил, то есть держать себя в руках. Получается, чтобы урав</w:t>
        <w:softHyphen/>
        <w:t>новесить потенциал страха, необходимо приложить еще дополнительные усилия. В результате ваша энергия расходуется вдвойне: на сам потенциал, и на его удер</w:t>
        <w:softHyphen/>
        <w:t>жание. Свободной энергии почти не остается, потому и возникает своего рода оцепенение.</w:t>
      </w:r>
    </w:p>
    <w:p>
      <w:pPr>
        <w:pStyle w:val="Normal"/>
        <w:shd w:fill="FFFFFF" w:val="clear"/>
        <w:ind w:firstLine="720"/>
        <w:jc w:val="both"/>
        <w:rPr>
          <w:color w:val="000000"/>
        </w:rPr>
      </w:pPr>
      <w:r>
        <w:rPr>
          <w:color w:val="000000"/>
        </w:rPr>
        <w:t>Если потенциал страха достаточно велик, удержать его под контролем не удается, и тогда равновесные силы делают с вами, что хотят. Другими словами, воз</w:t>
        <w:softHyphen/>
        <w:t>никает паника, и вы увлекаетесь силами в сторону гашения потенциала, то есть к вашей погибели.</w:t>
      </w:r>
    </w:p>
    <w:p>
      <w:pPr>
        <w:pStyle w:val="Normal"/>
        <w:shd w:fill="FFFFFF" w:val="clear"/>
        <w:ind w:firstLine="720"/>
        <w:jc w:val="both"/>
        <w:rPr>
          <w:color w:val="000000"/>
        </w:rPr>
      </w:pPr>
      <w:r>
        <w:rPr>
          <w:color w:val="000000"/>
        </w:rPr>
        <w:t>Если сознательно снизить планку важности ситуа</w:t>
        <w:softHyphen/>
        <w:t>ции, то страх исчезнет. Но вся проблема в том, что осознанно сбросить важность не удастся. Поэтому единственным действенным средством является стра</w:t>
        <w:softHyphen/>
        <w:t>ховка, или обходной путь. Вид ее в каждом конкрет</w:t>
        <w:softHyphen/>
        <w:t>ном случае свой.</w:t>
      </w:r>
    </w:p>
    <w:p>
      <w:pPr>
        <w:pStyle w:val="Normal"/>
        <w:shd w:fill="FFFFFF" w:val="clear"/>
        <w:ind w:firstLine="720"/>
        <w:jc w:val="both"/>
        <w:rPr>
          <w:color w:val="000000"/>
        </w:rPr>
      </w:pPr>
      <w:r>
        <w:rPr>
          <w:color w:val="000000"/>
        </w:rPr>
        <w:t>Если страховки нет, тогда все, что можно сделать в таком случае, — это не бороться с тревогой. Уговари</w:t>
        <w:softHyphen/>
        <w:t>вать себя не бояться — бесполезно. Самообман не поможет. Любая форма борьбы со страхом только от</w:t>
        <w:softHyphen/>
        <w:t>нимает вашу энергию и усугубляет избыточный потенциал. Если не бояться невозможно — бойтесь. Дейст</w:t>
        <w:softHyphen/>
        <w:t>вуйте, как умеете, только не боритесь с самим страхом.</w:t>
      </w:r>
    </w:p>
    <w:p>
      <w:pPr>
        <w:pStyle w:val="Normal"/>
        <w:shd w:fill="FFFFFF" w:val="clear"/>
        <w:ind w:firstLine="720"/>
        <w:jc w:val="both"/>
        <w:rPr>
          <w:color w:val="000000"/>
        </w:rPr>
      </w:pPr>
      <w:r>
        <w:rPr>
          <w:color w:val="000000"/>
        </w:rPr>
        <w:t>Например, если вы волнуетесь перед выступлени</w:t>
        <w:softHyphen/>
        <w:t>ем — на здоровье. Волнуйтесь естественно и со всем удовольствием. Отдавайтесь целиком этому замеча</w:t>
        <w:softHyphen/>
        <w:t>тельному чувству. Позвольте себе сходить с ума, как вам больше нравится. Как только вы это себе позво</w:t>
        <w:softHyphen/>
        <w:t>лите, все волнение чудесным образом испарится неиз</w:t>
        <w:softHyphen/>
        <w:t>вестно куда. Так происходит потому, что значительная часть энергии расходуется на борьбу с волнением.</w:t>
      </w:r>
    </w:p>
    <w:p>
      <w:pPr>
        <w:pStyle w:val="Normal"/>
        <w:shd w:fill="FFFFFF" w:val="clear"/>
        <w:ind w:firstLine="720"/>
        <w:jc w:val="both"/>
        <w:rPr>
          <w:color w:val="000000"/>
        </w:rPr>
      </w:pPr>
      <w:r>
        <w:rPr>
          <w:color w:val="000000"/>
        </w:rPr>
        <w:t>Тревога и беспокойство являются менее сильными проявлениями страха. Важность здесь порождается ожиданием неизвестности. В таком случае есть воз</w:t>
        <w:softHyphen/>
        <w:t>можность осознанно снизить планку важности. Если вас что-то тревожит, объясните себе, что это для вас крайне невыгодно. Опасения и худшие ожидания, как правило, реализуются.</w:t>
      </w:r>
    </w:p>
    <w:p>
      <w:pPr>
        <w:pStyle w:val="Normal"/>
        <w:shd w:fill="FFFFFF" w:val="clear"/>
        <w:ind w:firstLine="720"/>
        <w:jc w:val="both"/>
        <w:rPr>
          <w:color w:val="000000"/>
        </w:rPr>
      </w:pPr>
      <w:r>
        <w:rPr>
          <w:color w:val="000000"/>
        </w:rPr>
        <w:t>Одним из способов устранения беспокойства яв</w:t>
        <w:softHyphen/>
        <w:t>ляется действие — неважно какое. Потенциалы тре</w:t>
        <w:softHyphen/>
        <w:t>воги и беспокойства рассеиваются в действии. Безде</w:t>
        <w:softHyphen/>
        <w:t>ятельное беспокойство будет висеть до тех пор, пока вы не начнете активно действовать. Вид деятельности может даже не иметь отношения к предмету беспо</w:t>
        <w:softHyphen/>
        <w:t>койства. Достаточно чем-то себя занять, и вы сразу почувствуете, как беспокойство пошло на убыль.</w:t>
      </w:r>
    </w:p>
    <w:p>
      <w:pPr>
        <w:pStyle w:val="Normal"/>
        <w:shd w:fill="FFFFFF" w:val="clear"/>
        <w:ind w:firstLine="720"/>
        <w:jc w:val="both"/>
        <w:rPr>
          <w:color w:val="000000"/>
        </w:rPr>
      </w:pPr>
      <w:r>
        <w:rPr>
          <w:color w:val="000000"/>
        </w:rPr>
        <w:t>Хорошей опорной точкой для снижения планки важ</w:t>
        <w:softHyphen/>
        <w:t>ности может служить принцип координации намере</w:t>
        <w:softHyphen/>
        <w:t>ния: все идет, как надо. Позвольте себе не знать, как должны развиваться события. Отпустите хватку кон</w:t>
        <w:softHyphen/>
        <w:t>троля над сценарием и дайте возможность ситуации благополучно разрешиться.</w:t>
      </w:r>
    </w:p>
    <w:p>
      <w:pPr>
        <w:pStyle w:val="Normal"/>
        <w:shd w:fill="FFFFFF" w:val="clear"/>
        <w:ind w:firstLine="720"/>
        <w:jc w:val="both"/>
        <w:rPr>
          <w:color w:val="000000"/>
        </w:rPr>
      </w:pPr>
      <w:r>
        <w:rPr>
          <w:color w:val="000000"/>
        </w:rPr>
        <w:t>Обстоятельства начнут складываться благоприят</w:t>
        <w:softHyphen/>
        <w:t>но сами собой, если вы будете осознанно двигаться по течению, а не лупить руками по воде. Принцип коорди</w:t>
        <w:softHyphen/>
        <w:t>нации намерения работает, можете быть уверены. Мир никому не собирается устраивать неприятности. Не потому, что есть силы, которые якобы о вас заботятся. А потому, что так тратится меньше энергии.</w:t>
      </w:r>
    </w:p>
    <w:p>
      <w:pPr>
        <w:pStyle w:val="Normal"/>
        <w:shd w:fill="FFFFFF" w:val="clear"/>
        <w:ind w:firstLine="720"/>
        <w:jc w:val="both"/>
        <w:rPr>
          <w:color w:val="000000"/>
        </w:rPr>
      </w:pPr>
      <w:r>
        <w:rPr>
          <w:color w:val="000000"/>
        </w:rPr>
        <w:t>Природа не тратит энергии впустую. Ей невыгодно расходовать на вас энергию. Неприятности всегда свя</w:t>
        <w:softHyphen/>
        <w:t>заны с избыточными затратами энергии. Благополу</w:t>
        <w:softHyphen/>
        <w:t>чие, напротив, является нормой и требует минималь</w:t>
        <w:softHyphen/>
        <w:t>ных энергозатрат. Разум человека, не имея понятия о пути наименьшего сопротивления, борется с течением вариантов и сам нагромождает себе препятствия и проблемы. А откуда им еще взяться? Закон сохране</w:t>
        <w:softHyphen/>
        <w:t>ния энергии еще никто не отменял.</w:t>
      </w:r>
    </w:p>
    <w:p>
      <w:pPr>
        <w:pStyle w:val="Normal"/>
        <w:shd w:fill="FFFFFF" w:val="clear"/>
        <w:ind w:firstLine="720"/>
        <w:jc w:val="both"/>
        <w:rPr>
          <w:color w:val="000000"/>
        </w:rPr>
      </w:pPr>
      <w:r>
        <w:rPr>
          <w:color w:val="000000"/>
        </w:rPr>
        <w:t>Не следует только понимать принцип координации буквально. Например, лезть в самое пекло и твердить при этом, что все идет, как надо. Но в общем и целом на этот принцип можно смело положиться.</w:t>
      </w:r>
    </w:p>
    <w:p>
      <w:pPr>
        <w:pStyle w:val="Normal"/>
        <w:shd w:fill="FFFFFF" w:val="clear"/>
        <w:ind w:firstLine="720"/>
        <w:jc w:val="both"/>
        <w:rPr>
          <w:iCs/>
          <w:color w:val="000000"/>
        </w:rPr>
      </w:pPr>
      <w:r>
        <w:rPr>
          <w:iCs/>
          <w:color w:val="000000"/>
        </w:rPr>
        <w:t>«Моя проблема такова: я поставил перед собой очень высокие цели, но постоянно нахожусь в окру</w:t>
        <w:softHyphen/>
        <w:t>жении маятников, которые мешают мне. Я не могу ни с кем поговорить о моей цели, обсудить свои инте</w:t>
        <w:softHyphen/>
        <w:t>ресы, и даже родные мне говорят, что у меня ничего не выйдет. Наблюдая за людьми, я вижу, что практи</w:t>
        <w:softHyphen/>
        <w:t>чески все на одно лицо. Подскажите мне что-нибудь, пожалуйста».</w:t>
      </w:r>
    </w:p>
    <w:p>
      <w:pPr>
        <w:pStyle w:val="Normal"/>
        <w:shd w:fill="FFFFFF" w:val="clear"/>
        <w:ind w:firstLine="720"/>
        <w:jc w:val="both"/>
        <w:rPr>
          <w:color w:val="000000"/>
        </w:rPr>
      </w:pPr>
      <w:r>
        <w:rPr>
          <w:color w:val="000000"/>
        </w:rPr>
        <w:t>Естественно, маятники будут вам мешать, они всем мешают. Чтобы свести их противодействие к минимуму, требуется держать планку важности на низком уровне, то есть не придавать ничему излишне большого значения. Такая рекомендация звучит не</w:t>
        <w:softHyphen/>
        <w:t>привычно, однако большинство проблем возникает именно по причине высокой внутренней и внешней важности.</w:t>
      </w:r>
    </w:p>
    <w:p>
      <w:pPr>
        <w:pStyle w:val="Normal"/>
        <w:shd w:fill="FFFFFF" w:val="clear"/>
        <w:ind w:firstLine="720"/>
        <w:jc w:val="both"/>
        <w:rPr>
          <w:color w:val="000000"/>
        </w:rPr>
      </w:pPr>
      <w:r>
        <w:rPr>
          <w:color w:val="000000"/>
        </w:rPr>
        <w:t>«Очень высокие цели» вовсе не являются трудно</w:t>
        <w:softHyphen/>
        <w:t>достижимыми по определению. Труднодостижимыми их делают привычные стереотипы разума. Сломать эти стереотипы можно при помощи принципа координа</w:t>
        <w:softHyphen/>
        <w:t>ции намерения.</w:t>
      </w:r>
    </w:p>
    <w:p>
      <w:pPr>
        <w:pStyle w:val="Normal"/>
        <w:shd w:fill="FFFFFF" w:val="clear"/>
        <w:ind w:firstLine="720"/>
        <w:jc w:val="both"/>
        <w:rPr>
          <w:color w:val="000000"/>
        </w:rPr>
      </w:pPr>
      <w:r>
        <w:rPr>
          <w:color w:val="000000"/>
        </w:rPr>
        <w:t>Вы можете достичь любой цели, если она ваша. Если цель чужая, будете испытывать некоторый ду</w:t>
        <w:softHyphen/>
        <w:t>шевный дискомфорт, когда крутите в мыслях картину о том, как будто цель уже достигнута.</w:t>
      </w:r>
    </w:p>
    <w:p>
      <w:pPr>
        <w:pStyle w:val="Normal"/>
        <w:shd w:fill="FFFFFF" w:val="clear"/>
        <w:ind w:firstLine="720"/>
        <w:jc w:val="both"/>
        <w:rPr>
          <w:color w:val="000000"/>
        </w:rPr>
      </w:pPr>
      <w:r>
        <w:rPr>
          <w:color w:val="000000"/>
        </w:rPr>
        <w:t>Что касается вопросов выбора вашей цели и кон</w:t>
        <w:softHyphen/>
        <w:t>кретных способов ее достижения, можете лишь при</w:t>
        <w:softHyphen/>
        <w:t>нимать к сведению то, что говорят другие, но не более того. Руководством к действию должны служить ве</w:t>
        <w:softHyphen/>
        <w:t>ления сердца, а не советы других людей, особенно близ</w:t>
        <w:softHyphen/>
        <w:t>ких, которые «изо всех сил желают вам добра».</w:t>
      </w:r>
    </w:p>
    <w:p>
      <w:pPr>
        <w:pStyle w:val="Normal"/>
        <w:shd w:fill="FFFFFF" w:val="clear"/>
        <w:ind w:firstLine="720"/>
        <w:jc w:val="both"/>
        <w:rPr>
          <w:color w:val="000000"/>
        </w:rPr>
      </w:pPr>
      <w:r>
        <w:rPr>
          <w:color w:val="000000"/>
        </w:rPr>
        <w:t>Но вообще, из письма я не могу точно определить, в чем у вас проблема. Особенно не понятна такая фра</w:t>
        <w:softHyphen/>
        <w:t>за: «Наблюдая за людьми, я вижу, что практически все на одно лицо».</w:t>
      </w:r>
    </w:p>
    <w:p>
      <w:pPr>
        <w:pStyle w:val="Normal"/>
        <w:shd w:fill="FFFFFF" w:val="clear"/>
        <w:ind w:firstLine="720"/>
        <w:jc w:val="both"/>
        <w:rPr>
          <w:iCs/>
          <w:color w:val="000000"/>
        </w:rPr>
      </w:pPr>
      <w:r>
        <w:rPr>
          <w:iCs/>
          <w:color w:val="000000"/>
        </w:rPr>
        <w:t>«Хочу пояснить: все окружающие меня люди, вклю</w:t>
        <w:softHyphen/>
        <w:t>чая родителей и друзей, не понимают меня, мои же</w:t>
        <w:softHyphen/>
        <w:t>лания, заставляют действовать в своих интересах. Они даже не понимают, как можно мыслить так, как я. А я человек, предпочитающий жесткую дисципли</w:t>
        <w:softHyphen/>
        <w:t>ну, планирование своего дня, активность, настойчи</w:t>
        <w:softHyphen/>
        <w:t>вость, упорство в достижении своей цели; стремя</w:t>
        <w:softHyphen/>
        <w:t>щийся получить новые знания и т. д. А мои родите</w:t>
        <w:softHyphen/>
        <w:t>ли принуждают меня забыть об этом, говорят мне, что нужно найти работу и спокойно жить (на мой взгляд, это низкие цели). А у всех моих друзей жиз</w:t>
        <w:softHyphen/>
        <w:t>ненная философия, на мой взгляд, еще хуже: как бы прогулять урок, как сделать другому плохо, могут даже оскорбить учителя, обсуждают неинтересные, на мой взгляд, темы. Также мешают мне на уроках. К тому же родители постоянно ссорятся».</w:t>
      </w:r>
    </w:p>
    <w:p>
      <w:pPr>
        <w:pStyle w:val="Normal"/>
        <w:shd w:fill="FFFFFF" w:val="clear"/>
        <w:ind w:firstLine="720"/>
        <w:jc w:val="both"/>
        <w:rPr>
          <w:color w:val="000000"/>
        </w:rPr>
      </w:pPr>
      <w:r>
        <w:rPr>
          <w:color w:val="000000"/>
        </w:rPr>
        <w:t>Теперь картина немного прояснилась. Не знаю, по</w:t>
        <w:softHyphen/>
        <w:t>нравится ли мой совет? Но мое дело предложить, а вы сами для себя решайте. Я ведь никому ничего не навя</w:t>
        <w:softHyphen/>
        <w:t>зываю. Вы спрашиваете — я отвечаю.</w:t>
      </w:r>
    </w:p>
    <w:p>
      <w:pPr>
        <w:pStyle w:val="Normal"/>
        <w:shd w:fill="FFFFFF" w:val="clear"/>
        <w:ind w:firstLine="720"/>
        <w:jc w:val="both"/>
        <w:rPr>
          <w:color w:val="000000"/>
        </w:rPr>
      </w:pPr>
      <w:r>
        <w:rPr>
          <w:color w:val="000000"/>
        </w:rPr>
        <w:t>Итак, для решения этой проблемы необходимо ва</w:t>
        <w:softHyphen/>
        <w:t>лять дурака. В самом прямом смысле. Говорю совер</w:t>
        <w:softHyphen/>
        <w:t>шенно серьезно, не подумайте, что я издеваюсь.</w:t>
      </w:r>
    </w:p>
    <w:p>
      <w:pPr>
        <w:pStyle w:val="Normal"/>
        <w:shd w:fill="FFFFFF" w:val="clear"/>
        <w:ind w:firstLine="720"/>
        <w:jc w:val="both"/>
        <w:rPr>
          <w:color w:val="000000"/>
        </w:rPr>
      </w:pPr>
      <w:r>
        <w:rPr>
          <w:color w:val="000000"/>
        </w:rPr>
        <w:t>Дурака следует подобрать очень тщательно. Здесь вы должны проявить все положительные качества, ко</w:t>
        <w:softHyphen/>
        <w:t>торыми обладаете: педантичность, собранность, целеус</w:t>
        <w:softHyphen/>
        <w:t>тремленность. Желательно, чтобы это был неживой предмет, дабы не причинить ему неудобства. Обдумайте хорошенько, что для этого можно приспособить. Могу предложить один вариант — плюшевый мишка.</w:t>
      </w:r>
    </w:p>
    <w:p>
      <w:pPr>
        <w:pStyle w:val="Normal"/>
        <w:shd w:fill="FFFFFF" w:val="clear"/>
        <w:ind w:firstLine="720"/>
        <w:jc w:val="both"/>
        <w:rPr>
          <w:color w:val="000000"/>
        </w:rPr>
      </w:pPr>
      <w:r>
        <w:rPr>
          <w:color w:val="000000"/>
        </w:rPr>
        <w:t>Когда подходящий дурень будет найден, разрабо</w:t>
        <w:softHyphen/>
        <w:t>тайте грамотный план: где, когда и как вы будете его валять. Было бы очень полезно составить инструк</w:t>
        <w:softHyphen/>
        <w:t>цию с подробным описанием действий, нечто вроде: «Валяние вышеупомянутого дурака осуществляется путем переворачивания его вокруг продольной оси. Дурак при этом должен находиться на ровной по</w:t>
        <w:softHyphen/>
        <w:t>верхности в положении, не препятствующем его пе</w:t>
        <w:softHyphen/>
        <w:t>реворачиванию. Переворачивание валяемого дурака производится посредством приложения последователь</w:t>
        <w:softHyphen/>
        <w:t>ных усилий, производимых руками валяющего». И так далее в том же духе.</w:t>
      </w:r>
    </w:p>
    <w:p>
      <w:pPr>
        <w:pStyle w:val="Normal"/>
        <w:shd w:fill="FFFFFF" w:val="clear"/>
        <w:ind w:firstLine="720"/>
        <w:jc w:val="both"/>
        <w:rPr>
          <w:color w:val="000000"/>
        </w:rPr>
      </w:pPr>
      <w:r>
        <w:rPr>
          <w:color w:val="000000"/>
        </w:rPr>
        <w:t>В общем, инструкция и план должны быть состав</w:t>
        <w:softHyphen/>
        <w:t>лены весьма скрупулезно, с уточнением всевозмож</w:t>
        <w:softHyphen/>
        <w:t>ных деталей, включая правила техники безопасности. Отнеситесь к этому делу со всей серьезностью. В ре</w:t>
        <w:softHyphen/>
        <w:t>зультате у вас должен получиться внушительный про</w:t>
        <w:softHyphen/>
        <w:t>ект. Рекомендую придать ему офисную презентабель</w:t>
        <w:softHyphen/>
        <w:t>ность и оформить в деловую папку.</w:t>
      </w:r>
    </w:p>
    <w:p>
      <w:pPr>
        <w:pStyle w:val="Normal"/>
        <w:shd w:fill="FFFFFF" w:val="clear"/>
        <w:ind w:firstLine="720"/>
        <w:jc w:val="both"/>
        <w:rPr>
          <w:color w:val="000000"/>
        </w:rPr>
      </w:pPr>
      <w:r>
        <w:rPr>
          <w:color w:val="000000"/>
        </w:rPr>
        <w:t>После того, как проект будет готов, приступайте к его реализации. Тщательно подготовьтесь к этому ме</w:t>
        <w:softHyphen/>
        <w:t>роприятию и старательно произведите все необходи</w:t>
        <w:softHyphen/>
        <w:t>мые действия, строго придерживаясь инструкции. Все действия вы должны выполнять серьезно и тщательно, время от времени заглядывая в инструкцию. Лицо должно быть очень умным и сосредоточенным. Если будут мешать приступы идиотского смеха, можно на время прекратить это занятие, отфыркаться как следу</w:t>
        <w:softHyphen/>
        <w:t>ет, успокоиться, а затем продолжить.</w:t>
      </w:r>
    </w:p>
    <w:p>
      <w:pPr>
        <w:pStyle w:val="Normal"/>
        <w:shd w:fill="FFFFFF" w:val="clear"/>
        <w:ind w:firstLine="720"/>
        <w:jc w:val="both"/>
        <w:rPr/>
      </w:pPr>
      <w:r>
        <w:rPr>
          <w:color w:val="000000"/>
        </w:rPr>
        <w:t>Вы все-таки думаете, что я издеваюсь? Дело в том, что причина проблем кроется в завышенном потенци</w:t>
        <w:softHyphen/>
        <w:t xml:space="preserve">але внутренней важности. Вы пишете: «...я </w:t>
      </w:r>
      <w:r>
        <w:rPr>
          <w:iCs/>
          <w:color w:val="000000"/>
        </w:rPr>
        <w:t>человек, предпочитающий жесткую дисциплину, планирова</w:t>
        <w:softHyphen/>
        <w:t>ние своего дня, активность, настойчивость, упорст</w:t>
        <w:softHyphen/>
        <w:t>во в достижении своей цели... но я постоянно нахо</w:t>
        <w:softHyphen/>
        <w:t>жусь в окружении маятников, которые мешают мне».</w:t>
      </w:r>
    </w:p>
    <w:p>
      <w:pPr>
        <w:pStyle w:val="Normal"/>
        <w:shd w:fill="FFFFFF" w:val="clear"/>
        <w:ind w:firstLine="720"/>
        <w:jc w:val="both"/>
        <w:rPr>
          <w:color w:val="000000"/>
        </w:rPr>
      </w:pPr>
      <w:r>
        <w:rPr>
          <w:color w:val="000000"/>
        </w:rPr>
        <w:t>Вы предъявляете к себе (и, возможно, к другим) слишком высокие требования. Не могу утверждать, но предполагаю, что сами взвалили на себя роль человека, который «серьезно и со всей ответственностью зани</w:t>
        <w:softHyphen/>
        <w:t>мается важным делом». Если так, вокруг вас постоян</w:t>
        <w:softHyphen/>
        <w:t>но должны суетиться люди с совершенно противопо</w:t>
        <w:softHyphen/>
        <w:t>ложными качествами. Например, будут досаждать бе</w:t>
        <w:softHyphen/>
        <w:t>зответственные, несобранные, недисциплинированные, склочные. В общем, всякие обормоты будут стремить</w:t>
        <w:softHyphen/>
        <w:t>ся разрушить четкое планирование.</w:t>
      </w:r>
    </w:p>
    <w:p>
      <w:pPr>
        <w:pStyle w:val="Normal"/>
        <w:shd w:fill="FFFFFF" w:val="clear"/>
        <w:ind w:firstLine="720"/>
        <w:jc w:val="both"/>
        <w:rPr>
          <w:color w:val="000000"/>
        </w:rPr>
      </w:pPr>
      <w:r>
        <w:rPr>
          <w:color w:val="000000"/>
        </w:rPr>
        <w:t>Почему так происходит? Потому, что ваш избыточ</w:t>
        <w:softHyphen/>
        <w:t>ный потенциал внутренней важности создает сильную поляризацию. Люди с противоположными качествами будут притягиваться к вам, как железные опилки к магниту. Так работают равновесные силы, направлен</w:t>
        <w:softHyphen/>
        <w:t>ные на устранение потенциала. Окружающий мир — это ваше зеркало. Но если создаете избыточные по</w:t>
        <w:softHyphen/>
        <w:t>тенциалы внутренней и внешней важности, зеркало искривляется. Вот это искривление реальности и про</w:t>
        <w:softHyphen/>
        <w:t>является в том, что вы находитесь в окружении маят</w:t>
        <w:softHyphen/>
        <w:t>ников, которые мешают.</w:t>
      </w:r>
    </w:p>
    <w:p>
      <w:pPr>
        <w:pStyle w:val="Normal"/>
        <w:shd w:fill="FFFFFF" w:val="clear"/>
        <w:ind w:firstLine="720"/>
        <w:jc w:val="both"/>
        <w:rPr>
          <w:color w:val="000000"/>
        </w:rPr>
      </w:pPr>
      <w:r>
        <w:rPr>
          <w:color w:val="000000"/>
        </w:rPr>
        <w:t>Если быть точнее, мешающие люди — это не маят</w:t>
        <w:softHyphen/>
        <w:t>ники, а их марионетки. Маятники чувствуют энергию вашего потенциала и заставляют людей вести себя так, чтобы вам досадить. Вы раздражаетесь, а паяц прыга</w:t>
        <w:softHyphen/>
        <w:t>ет еще неистовей — это маятник его раскачивает и получает энергию раздражения.</w:t>
      </w:r>
    </w:p>
    <w:p>
      <w:pPr>
        <w:pStyle w:val="Normal"/>
        <w:shd w:fill="FFFFFF" w:val="clear"/>
        <w:ind w:firstLine="720"/>
        <w:jc w:val="both"/>
        <w:rPr>
          <w:color w:val="000000"/>
        </w:rPr>
      </w:pPr>
      <w:r>
        <w:rPr>
          <w:color w:val="000000"/>
        </w:rPr>
        <w:t>Однако стоит сбросить потенциал важности, и кар</w:t>
        <w:softHyphen/>
        <w:t>тина окружающего мира постепенно трансформирует</w:t>
        <w:softHyphen/>
        <w:t>ся. Те же люди могут остаться, но вести себя по отно</w:t>
        <w:softHyphen/>
        <w:t>шению к вам они будут совсем по-другому. Как толь</w:t>
        <w:softHyphen/>
        <w:t>ко поляризация исчезнет, зеркало разгладится, и реаль</w:t>
        <w:softHyphen/>
        <w:t>ность придет в норму.</w:t>
      </w:r>
    </w:p>
    <w:p>
      <w:pPr>
        <w:pStyle w:val="Normal"/>
        <w:shd w:fill="FFFFFF" w:val="clear"/>
        <w:ind w:firstLine="720"/>
        <w:jc w:val="both"/>
        <w:rPr>
          <w:color w:val="000000"/>
        </w:rPr>
      </w:pPr>
      <w:r>
        <w:rPr>
          <w:color w:val="000000"/>
        </w:rPr>
        <w:t>Но что же вызывает эту поляризацию? Неужели ваши положительные качества? Отнюдь нет. У вас очень хорошие качества, они делают вам честь и, несомненно, помогут в жизни. Поляризация возникает как следст</w:t>
        <w:softHyphen/>
        <w:t>вие отношений зависимости.</w:t>
      </w:r>
    </w:p>
    <w:p>
      <w:pPr>
        <w:pStyle w:val="Normal"/>
        <w:shd w:fill="FFFFFF" w:val="clear"/>
        <w:ind w:firstLine="720"/>
        <w:jc w:val="both"/>
        <w:rPr>
          <w:color w:val="000000"/>
        </w:rPr>
      </w:pPr>
      <w:r>
        <w:rPr>
          <w:color w:val="000000"/>
        </w:rPr>
        <w:t>Ваши качества не производят никаких изменений в окружающей энергетической картине до тех пор, пока сами не начинаете сравнивать себя с другими. Напри</w:t>
        <w:softHyphen/>
        <w:t>мер, вы думаете: я дисциплинированный, а они разгиль</w:t>
        <w:softHyphen/>
        <w:t>дяи; они бестолковые, а я целеустремленный. Вот это противопоставление и «натягивает» поляризацию.</w:t>
      </w:r>
    </w:p>
    <w:p>
      <w:pPr>
        <w:pStyle w:val="Normal"/>
        <w:shd w:fill="FFFFFF" w:val="clear"/>
        <w:ind w:firstLine="720"/>
        <w:jc w:val="both"/>
        <w:rPr/>
      </w:pPr>
      <w:r>
        <w:rPr>
          <w:color w:val="000000"/>
        </w:rPr>
        <w:t>Выполняя данный ритуал, вы сведете на нет всю свою внутреннюю важность. Но, возможно, найдете такой ритуал для себя неприемлемым. Тогда будет луч</w:t>
        <w:softHyphen/>
        <w:t xml:space="preserve">ше, если вы просто перестанете противопоставлять себя окружающим людям. </w:t>
      </w:r>
      <w:r>
        <w:rPr>
          <w:iCs/>
          <w:color w:val="000000"/>
        </w:rPr>
        <w:t xml:space="preserve">Позвольте себе быть собой, а другим быть другими. Отпустите свою хватку. </w:t>
      </w:r>
      <w:r>
        <w:rPr>
          <w:color w:val="000000"/>
        </w:rPr>
        <w:t>Как только это сделаете, поляризация исчезнет, и окружаю</w:t>
        <w:softHyphen/>
        <w:t>щий мир непостижимым образом изменит свое лицо — он перестанет вам мешать. Вот тогда и поймете, что такое «Трансерфинг реальности».</w:t>
      </w:r>
    </w:p>
    <w:p>
      <w:pPr>
        <w:pStyle w:val="Normal"/>
        <w:shd w:fill="FFFFFF" w:val="clear"/>
        <w:ind w:firstLine="720"/>
        <w:jc w:val="both"/>
        <w:rPr>
          <w:iCs/>
          <w:color w:val="000000"/>
        </w:rPr>
      </w:pPr>
      <w:r>
        <w:rPr>
          <w:iCs/>
          <w:color w:val="000000"/>
        </w:rPr>
        <w:t>«Вот одному серьезному читателю вы посовето</w:t>
        <w:softHyphen/>
        <w:t>вали „валять дурака". А что делать тем, кто слиш</w:t>
        <w:softHyphen/>
        <w:t>ком увлекается „валянием дурака"? Как заставить себя заниматься серьезными делами?»</w:t>
      </w:r>
    </w:p>
    <w:p>
      <w:pPr>
        <w:pStyle w:val="Normal"/>
        <w:shd w:fill="FFFFFF" w:val="clear"/>
        <w:ind w:firstLine="720"/>
        <w:jc w:val="both"/>
        <w:rPr>
          <w:color w:val="000000"/>
        </w:rPr>
      </w:pPr>
      <w:r>
        <w:rPr>
          <w:color w:val="000000"/>
        </w:rPr>
        <w:t>Серьезными делами заниматься не хочется не по</w:t>
        <w:softHyphen/>
        <w:t>тому, что они серьезные, а потому, что это не ваши дела. Лень — это состояние души. Конечно, у нее нет ника</w:t>
        <w:softHyphen/>
        <w:t>кого желания заниматься чуждыми ей делами. Может быть, она пришла в этот мир не для того, чтобы вкалы</w:t>
        <w:softHyphen/>
        <w:t>вать на какой-нибудь маятник, а затем, чтобы греться на солнышке возле теплого моря, или кататься на гор</w:t>
        <w:softHyphen/>
        <w:t>ных лыжах в Альпах, или путешествовать, мало ли вся</w:t>
        <w:softHyphen/>
        <w:t>ких удовольствий в этом мире?</w:t>
      </w:r>
    </w:p>
    <w:p>
      <w:pPr>
        <w:pStyle w:val="Normal"/>
        <w:shd w:fill="FFFFFF" w:val="clear"/>
        <w:ind w:firstLine="720"/>
        <w:jc w:val="both"/>
        <w:rPr>
          <w:color w:val="000000"/>
        </w:rPr>
      </w:pPr>
      <w:r>
        <w:rPr>
          <w:color w:val="000000"/>
        </w:rPr>
        <w:t>«А работать кто будет?» — спросит сердитый ма</w:t>
        <w:softHyphen/>
        <w:t>ятник. Ну, на это можно ответить легкомысленно, сло</w:t>
        <w:softHyphen/>
        <w:t>вами из веселой студенческой песенки: «Пускай рабо</w:t>
        <w:softHyphen/>
        <w:t>тает лохматый тот медведь и не фиг по лесу шататься и реветь». Именно так, ведь чувство долга и необходи</w:t>
        <w:softHyphen/>
        <w:t>мость — это изобретения маятников.</w:t>
      </w:r>
    </w:p>
    <w:p>
      <w:pPr>
        <w:pStyle w:val="Normal"/>
        <w:shd w:fill="FFFFFF" w:val="clear"/>
        <w:ind w:firstLine="720"/>
        <w:jc w:val="both"/>
        <w:rPr>
          <w:color w:val="000000"/>
        </w:rPr>
      </w:pPr>
      <w:r>
        <w:rPr>
          <w:color w:val="000000"/>
        </w:rPr>
        <w:t>Наш мир в действительности настолько богат и щедр, что его благ на всех хватит, если каждый будет двигаться к Своей цели через Свою дверь. Едва ли когда-нибудь будет так. Но отдельно взятый человек, если захочет, может преобразовать слой своего мира в очень уютный уголок.</w:t>
      </w:r>
    </w:p>
    <w:p>
      <w:pPr>
        <w:pStyle w:val="Normal"/>
        <w:shd w:fill="FFFFFF" w:val="clear"/>
        <w:ind w:firstLine="720"/>
        <w:jc w:val="both"/>
        <w:rPr>
          <w:color w:val="000000"/>
        </w:rPr>
      </w:pPr>
      <w:r>
        <w:rPr>
          <w:color w:val="000000"/>
        </w:rPr>
        <w:t>Для этого необходимо найти свою цель и свою дверь. Если вы будете двигаться к своей цели, не при</w:t>
        <w:softHyphen/>
        <w:t>дется себя уговаривать и принуждать. Душа вприпрыж</w:t>
        <w:softHyphen/>
        <w:t>ку побежит к своей цели через свою дверь. Ваша дверь для других может казаться обременительной работой, но для вас это будет приятным удовольствием.</w:t>
      </w:r>
    </w:p>
    <w:p>
      <w:pPr>
        <w:pStyle w:val="Normal"/>
        <w:shd w:fill="FFFFFF" w:val="clear"/>
        <w:ind w:firstLine="720"/>
        <w:jc w:val="both"/>
        <w:rPr>
          <w:color w:val="000000"/>
        </w:rPr>
      </w:pPr>
      <w:r>
        <w:rPr>
          <w:color w:val="000000"/>
        </w:rPr>
        <w:t>Пока двигаетесь к чуждой цели через чужую дверь, вы работаете на маятник. На этом пути ваша душа всегда будет говорить «не хочу», а разум будет твер</w:t>
        <w:softHyphen/>
        <w:t>дить «надо». Это путь в никуда, какими бы разумны</w:t>
        <w:softHyphen/>
        <w:t>ми доводами и красивыми декорациями он ни был об</w:t>
        <w:softHyphen/>
        <w:t>ставлен. Выход один — определить свою цель и дви</w:t>
        <w:softHyphen/>
        <w:t>гаться к ней.</w:t>
      </w:r>
    </w:p>
    <w:p>
      <w:pPr>
        <w:pStyle w:val="Normal"/>
        <w:shd w:fill="FFFFFF" w:val="clear"/>
        <w:ind w:firstLine="720"/>
        <w:jc w:val="both"/>
        <w:rPr>
          <w:color w:val="000000"/>
        </w:rPr>
      </w:pPr>
      <w:r>
        <w:rPr>
          <w:color w:val="000000"/>
        </w:rPr>
        <w:t>Ну а пока лекарством от вынужденной необходи</w:t>
        <w:softHyphen/>
        <w:t>мости может стать игра. Вспомните, как в детстве иг</w:t>
        <w:softHyphen/>
        <w:t>рали во взрослые игры: в магазин или больницу, на</w:t>
        <w:softHyphen/>
        <w:t>пример. Вот и сейчас представьте, что нужно не тру</w:t>
        <w:softHyphen/>
        <w:t>диться, а играть.</w:t>
      </w:r>
    </w:p>
    <w:p>
      <w:pPr>
        <w:pStyle w:val="Normal"/>
        <w:rPr/>
      </w:pPr>
      <w:r>
        <w:rPr>
          <w:color w:val="000000"/>
        </w:rPr>
        <w:t>Вы страдаете от вынужденной необходимости толь</w:t>
        <w:softHyphen/>
        <w:t>ко в случае, если погружаетесь в эту игру с головой. Возьмите себе роль играющего зрителя. Действуйте отстраненно. Не отдавайте себя целиком делу, кото</w:t>
        <w:softHyphen/>
        <w:t xml:space="preserve">рое выполнять необходимо. Притворитесь, что это игра. </w:t>
      </w:r>
      <w:r>
        <w:rPr>
          <w:iCs/>
          <w:color w:val="000000"/>
        </w:rPr>
        <w:t>Сдайте себя в аренду</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
      <w:lvlJc w:val="right"/>
      <w:pPr>
        <w:tabs>
          <w:tab w:val="num" w:pos="900"/>
        </w:tabs>
        <w:ind w:left="900" w:hanging="180"/>
      </w:pPr>
    </w:lvl>
  </w:abstractNum>
  <w:abstractNum w:abstractNumId="3">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ind w:firstLine="360"/>
      <w:jc w:val="both"/>
      <w:outlineLvl w:val="1"/>
    </w:pPr>
    <w:rPr>
      <w:i/>
      <w:i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0"/>
        <w:numId w:val="3"/>
      </w:numPr>
      <w:jc w:val="center"/>
      <w:outlineLvl w:val="3"/>
    </w:pPr>
    <w:rPr>
      <w:rFonts w:ascii="Verdana" w:hAnsi="Verdana" w:cs="Verdana"/>
      <w:b/>
      <w:bCs/>
      <w:sz w:val="20"/>
      <w:szCs w:val="20"/>
    </w:rPr>
  </w:style>
  <w:style w:type="paragraph" w:styleId="Heading5">
    <w:name w:val="Heading 5"/>
    <w:basedOn w:val="Normal"/>
    <w:next w:val="Normal"/>
    <w:qFormat/>
    <w:pPr>
      <w:keepNext w:val="true"/>
      <w:numPr>
        <w:ilvl w:val="0"/>
        <w:numId w:val="3"/>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numPr>
        <w:ilvl w:val="0"/>
        <w:numId w:val="2"/>
      </w:numPr>
      <w:jc w:val="center"/>
      <w:outlineLvl w:val="0"/>
    </w:pPr>
    <w:rPr>
      <w:rFonts w:ascii="Verdana" w:hAnsi="Verdana" w:eastAsia="SimSun;宋体" w:cs="Verdana"/>
      <w:b/>
      <w:bCs/>
      <w:sz w:val="22"/>
      <w:szCs w:val="22"/>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eastAsia="SimSun;宋体"/>
    </w:rPr>
  </w:style>
  <w:style w:type="paragraph" w:styleId="TextBodyIndent">
    <w:name w:val="Body Text Indent"/>
    <w:basedOn w:val="Normal"/>
    <w:pPr>
      <w:ind w:firstLine="360"/>
      <w:jc w:val="both"/>
    </w:pPr>
    <w:rPr>
      <w:rFonts w:eastAsia="SimSun;宋体"/>
    </w:rPr>
  </w:style>
  <w:style w:type="paragraph" w:styleId="2">
    <w:name w:val="Основной текст с отступом 2"/>
    <w:basedOn w:val="Normal"/>
    <w:qFormat/>
    <w:pPr>
      <w:ind w:firstLine="360"/>
      <w:jc w:val="both"/>
    </w:pPr>
    <w:rPr>
      <w:rFonts w:eastAsia="SimSun;宋体"/>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14:00Z</dcterms:created>
  <dc:creator>12450</dc:creator>
  <dc:description/>
  <cp:keywords/>
  <dc:language>en-US</dc:language>
  <cp:lastModifiedBy>12450</cp:lastModifiedBy>
  <dcterms:modified xsi:type="dcterms:W3CDTF">2009-09-11T09:52:00Z</dcterms:modified>
  <cp:revision>4</cp:revision>
  <dc:subject/>
  <dc:title>Вадим Зеланд</dc:title>
</cp:coreProperties>
</file>